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iCs/>
        </w:rPr>
        <w:t>Gara [6/L/2025 –</w:t>
      </w:r>
      <w:r>
        <w:rPr/>
        <w:t xml:space="preserve"> </w:t>
      </w:r>
      <w:r>
        <w:rPr>
          <w:b/>
          <w:bCs/>
          <w:iCs/>
        </w:rPr>
        <w:t>CLA02.1810L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05102341"/>
      <w:bookmarkStart w:id="1" w:name="__Fieldmark__0_410510234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105102341"/>
      <w:bookmarkStart w:id="4" w:name="__Fieldmark__1_4105102341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105102341"/>
      <w:bookmarkStart w:id="6" w:name="__Fieldmark__2_4105102341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105102341"/>
      <w:bookmarkStart w:id="8" w:name="__Fieldmark__3_4105102341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VINCENZO DI MARCO</cp:lastModifiedBy>
  <cp:lastPrinted>2022-01-14T09:48:00Z</cp:lastPrinted>
  <dcterms:modified xsi:type="dcterms:W3CDTF">2025-05-24T19:44:00Z</dcterms:modified>
  <cp:revision>96</cp:revision>
  <dc:subject/>
  <dc:title>Allegato C</dc:title>
</cp:coreProperties>
</file>