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Gara [4/L/2025 - PTECC.1811L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1181150"/>
      <w:bookmarkStart w:id="1" w:name="__Fieldmark__0_22118115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1181150"/>
      <w:bookmarkStart w:id="4" w:name="__Fieldmark__1_221181150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1181150"/>
      <w:bookmarkStart w:id="6" w:name="__Fieldmark__2_221181150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1181150"/>
      <w:bookmarkStart w:id="8" w:name="__Fieldmark__3_221181150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3-19T19:37:00Z</dcterms:modified>
  <cp:revision>96</cp:revision>
  <dc:subject/>
  <dc:title>Allegato C</dc:title>
</cp:coreProperties>
</file>