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Gara [2/C/2024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4244311"/>
      <w:bookmarkStart w:id="1" w:name="__Fieldmark__0_88424431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884244311"/>
      <w:bookmarkStart w:id="4" w:name="__Fieldmark__1_884244311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884244311"/>
      <w:bookmarkStart w:id="6" w:name="__Fieldmark__2_884244311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884244311"/>
      <w:bookmarkStart w:id="8" w:name="__Fieldmark__3_88424431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4-07T19:17:00Z</dcterms:modified>
  <cp:revision>97</cp:revision>
  <dc:subject/>
  <dc:title>Allegato C</dc:title>
</cp:coreProperties>
</file>