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3/F/2025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“</w:t>
      </w:r>
      <w:r>
        <w:rPr>
          <w:b/>
          <w:bCs/>
          <w:i/>
          <w:iCs/>
        </w:rPr>
        <w:t xml:space="preserve">Fornitura </w:t>
      </w:r>
      <w:bookmarkStart w:id="8" w:name="_Hlk140740874"/>
      <w:r>
        <w:rPr>
          <w:b/>
          <w:bCs/>
          <w:i/>
          <w:iCs/>
        </w:rPr>
        <w:t>avente ad oggetto l’acquisto di apparecchiature per il centro di nano-tecnologie UNINANO in via di realizzazione</w:t>
      </w:r>
      <w:bookmarkEnd w:id="8"/>
      <w:r>
        <w:rPr>
          <w:b/>
          <w:bCs/>
          <w:i/>
          <w:iCs/>
        </w:rPr>
        <w:t>, presso la sede di Via Claudio, 21 – Napoli</w:t>
      </w:r>
      <w:r>
        <w:rPr>
          <w:b/>
          <w:bCs/>
          <w:i/>
        </w:rPr>
        <w:t>”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9" w:name="__Fieldmark__0_1795153001"/>
            <w:bookmarkStart w:id="10" w:name="__Fieldmark__0_1795153001"/>
            <w:bookmarkEnd w:id="10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1" w:name="__Fieldmark__1_1795153001"/>
            <w:bookmarkStart w:id="12" w:name="__Fieldmark__1_1795153001"/>
            <w:bookmarkEnd w:id="12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3" w:name="__Fieldmark__2_1795153001"/>
                  <w:bookmarkStart w:id="14" w:name="__Fieldmark__2_1795153001"/>
                  <w:bookmarkEnd w:id="14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5" w:name="__Fieldmark__3_1795153001"/>
                  <w:bookmarkStart w:id="16" w:name="__Fieldmark__3_1795153001"/>
                  <w:bookmarkEnd w:id="16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7" w:name="__Fieldmark__4_1795153001"/>
            <w:bookmarkStart w:id="18" w:name="__Fieldmark__4_1795153001"/>
            <w:bookmarkEnd w:id="18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819" w:leader="none"/>
        <w:tab w:val="left" w:pos="7755" w:leader="none"/>
        <w:tab w:val="right" w:pos="9638" w:leader="none"/>
        <w:tab w:val="right" w:pos="102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277495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485</wp:posOffset>
          </wp:positionH>
          <wp:positionV relativeFrom="paragraph">
            <wp:posOffset>-9715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84170</wp:posOffset>
          </wp:positionH>
          <wp:positionV relativeFrom="paragraph">
            <wp:posOffset>-1536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065</wp:posOffset>
          </wp:positionH>
          <wp:positionV relativeFrom="paragraph">
            <wp:posOffset>-193040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Daniela Puzone</cp:lastModifiedBy>
  <cp:lastPrinted>2025-04-04T13:03:00Z</cp:lastPrinted>
  <dcterms:modified xsi:type="dcterms:W3CDTF">2025-04-04T11:16:00Z</dcterms:modified>
  <cp:revision>31</cp:revision>
  <dc:subject>Dichiarazioni concorrente</dc:subject>
  <dc:title>Servizi tecnici oltre_211</dc:title>
</cp:coreProperties>
</file>