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ara [2/L/2025 – MEZ08.2201L</w:t>
      </w:r>
      <w:r>
        <w:rPr>
          <w:b/>
          <w:bCs/>
        </w:rPr>
        <w:t>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45250662"/>
      <w:bookmarkStart w:id="1" w:name="__Fieldmark__0_284525066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845250662"/>
      <w:bookmarkStart w:id="4" w:name="__Fieldmark__1_2845250662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845250662"/>
      <w:bookmarkStart w:id="6" w:name="__Fieldmark__2_2845250662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845250662"/>
      <w:bookmarkStart w:id="8" w:name="__Fieldmark__3_2845250662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3-01T18:08:00Z</dcterms:modified>
  <cp:revision>93</cp:revision>
  <dc:subject/>
  <dc:title>Allegato C</dc:title>
</cp:coreProperties>
</file>