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ra [10/L/2024] - PGRAV.2201L] - “appalto integrato per la progettazione esecutiva, coordinatore per la sicurezza in fase di progettazione nonché esecuzione dei lavori di riqualificazione locali piano terra e cantinati e ripristino e rifacimento di tetti e terrazzi, sostituzione pluviali di maggiore dimensione di Palazzo Gravina”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si recato sui luoghi interessati al lavoro, di aver preso </w:t>
      </w:r>
      <w:bookmarkStart w:id="0" w:name="_GoBack"/>
      <w:bookmarkEnd w:id="0"/>
      <w:r>
        <w:rPr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(Timbro e firma)</w:t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ZACCARIA SANSONE</cp:lastModifiedBy>
  <cp:lastPrinted>2024-02-22T14:34:00Z</cp:lastPrinted>
  <dcterms:modified xsi:type="dcterms:W3CDTF">2025-01-16T08:44:00Z</dcterms:modified>
  <cp:revision>60</cp:revision>
  <dc:subject/>
  <dc:title/>
</cp:coreProperties>
</file>