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UNIVERSITÀ DEGLI STUDI DI NAPOLI FEDERICO II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ELEZIONI DELLE RAPPRESENTANZE STUDENTESCHE 2025/2027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1216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PRESENTAZIONE CANDIDATURA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STUDENTI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Consigli di Dipartimento – Consigli di Scuol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95.75pt;mso-wrap-distance-left:7.1pt;mso-wrap-distance-right:7.1pt;mso-wrap-distance-top:0pt;mso-wrap-distance-bottom:0pt;margin-top:0.05pt;mso-position-vertical-relative:text;margin-left:-3.25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PRESENTAZIONE CANDIDATURA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STUDENTI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Consigli di Dipartimento – Consigli di Scuo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Il/La sottoscritto/a ____________________________________________________________ nato/a il ____/____/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 ________________________________________ e domiciliato/a in 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c.a.p. ________ alla via __________________________________________, email ___________________________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>
          <w:b/>
          <w:b/>
        </w:rPr>
      </w:pPr>
      <w:r>
        <w:rPr/>
        <w:t xml:space="preserve">recapito telefonico ______________________________ attualmente iscritto/a per l'anno accademico   </w:t>
      </w:r>
      <w:r>
        <w:rPr>
          <w:b/>
          <w:sz w:val="24"/>
          <w:szCs w:val="24"/>
        </w:rPr>
        <w:t xml:space="preserve">2024/2025 </w:t>
      </w:r>
      <w:r>
        <w:rPr>
          <w:b/>
        </w:rPr>
        <w:t xml:space="preserve">al 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/>
      </w:pPr>
      <w:r>
        <w:rPr>
          <w:b/>
          <w:u w:val="single"/>
        </w:rPr>
        <w:t>________</w:t>
      </w:r>
      <w:r>
        <w:rPr>
          <w:b/>
        </w:rPr>
        <w:t xml:space="preserve"> anno</w:t>
      </w:r>
      <w:r>
        <w:rPr/>
        <w:t xml:space="preserve">  del corso di Laurea / Laurea Specialistica / Laurea Magistrale o a ciclo unico  in 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>
          <w:u w:val="single"/>
        </w:rPr>
      </w:pPr>
      <w:r>
        <w:rPr>
          <w:u w:val="single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del Dipartimento di _________________________________________ con matricola n. 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  <w:t>PRESENTA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la propria candidatura nella lista denominata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per le elezioni delle Rappresentanze Studentesche in seno a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ab/>
      </w:r>
      <w:r>
        <w:rPr>
          <w:b/>
          <w:sz w:val="18"/>
          <w:szCs w:val="18"/>
        </w:rPr>
        <w:t xml:space="preserve">Il/La sottoscritto dichiara, altresì, di non avere presentato la candidatura per altre liste, consapevole che ciò comporta la nullità di tutte le candidature presentat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Come da DR 1234/2025 in caso di </w:t>
      </w:r>
      <w:r>
        <w:rPr>
          <w:b/>
          <w:bCs/>
          <w:sz w:val="18"/>
          <w:szCs w:val="18"/>
          <w:u w:val="single"/>
        </w:rPr>
        <w:t>contemporanea iscrizione a due corsi di studio</w:t>
      </w:r>
      <w:r>
        <w:rPr>
          <w:b/>
          <w:bCs/>
          <w:sz w:val="18"/>
          <w:szCs w:val="18"/>
        </w:rPr>
        <w:t>, lo studente può essere candidato, ed esprimerà il proprio voto, esclusivamente per gli organi collegiali al quale afferisce il corso di studio di prima immatricolazio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allega alla presente copia del proprio documento di riconoscimento in corso di validità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rPr/>
      </w:pPr>
      <w:r>
        <w:rPr/>
        <w:tab/>
        <w:t xml:space="preserve">Napoli _________________ </w:t>
        <w:tab/>
        <w:tab/>
        <w:tab/>
        <w:tab/>
        <w:tab/>
        <w:t>FIRMA 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rPr/>
      </w:pPr>
      <w:r>
        <w:rPr>
          <w:sz w:val="20"/>
          <w:szCs w:val="24"/>
        </w:rPr>
        <w:t>N.B. Possono presentare candidatura gli studenti iscritti in corso o fuori corso da non più di un anno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ca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84" w:leader="none"/>
      </w:tabs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29:00Z</dcterms:created>
  <dc:creator>CBasi</dc:creator>
  <dc:description/>
  <cp:keywords/>
  <dc:language>en-US</dc:language>
  <cp:lastModifiedBy>ROBERTO SALEMME</cp:lastModifiedBy>
  <cp:lastPrinted>2000-10-13T12:50:00Z</cp:lastPrinted>
  <dcterms:modified xsi:type="dcterms:W3CDTF">2025-03-20T10:56:00Z</dcterms:modified>
  <cp:revision>4</cp:revision>
  <dc:subject>cons. stud. ateneo 1996</dc:subject>
  <dc:title>modello presentazione candidature studenti</dc:title>
</cp:coreProperties>
</file>