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25/202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DOTTORANDI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nsigli di Dipartime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95.75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DOTTORANDI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nsigli di Dipart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l/La sottoscritto/a______________________________________________________________ nato/a il ____/____/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________________________________________ e domiciliato/a in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.a.p. ________ alla via __________________________________________, email ___________________________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recapito telefonico ___________________________ iscritto/a per l'anno accademico 2024/2025 al _________ anno del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orso di Dottorato in _________________________________________ del Dipartimento di 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 con matricola n. 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la propria candidatura </w:t>
      </w:r>
      <w:r>
        <w:rPr>
          <w:b/>
        </w:rPr>
        <w:t xml:space="preserve">per le elezioni delle Rappresentanze dei Dottorandi in seno al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Consiglio di Dipartimento di: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Il/La sottoscritto dichiara, altresì, di non avere presentato la candidatura per altre liste, consapevole che ciò comporta la nullità di tutte le candidature presentat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e da DR 1234/2025 in caso di </w:t>
      </w:r>
      <w:r>
        <w:rPr>
          <w:b/>
          <w:bCs/>
          <w:sz w:val="18"/>
          <w:szCs w:val="18"/>
          <w:u w:val="single"/>
        </w:rPr>
        <w:t>contemporanea iscrizione a due corsi di studio</w:t>
      </w:r>
      <w:r>
        <w:rPr>
          <w:b/>
          <w:bCs/>
          <w:sz w:val="18"/>
          <w:szCs w:val="18"/>
        </w:rPr>
        <w:t>, lo studente può essere candidato, ed esprimerà il proprio voto, esclusivamente per gli organi collegiali al quale afferisce il corso di studio di prima immatricol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lega alla presente copia del proprio documento di riconoscimento in corso di validità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  <w:tab/>
        <w:t xml:space="preserve">Napoli _________________ 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33:00Z</dcterms:created>
  <dc:creator>CBasi</dc:creator>
  <dc:description/>
  <cp:keywords/>
  <dc:language>en-US</dc:language>
  <cp:lastModifiedBy>ROBERTO SALEMME</cp:lastModifiedBy>
  <cp:lastPrinted>2000-10-13T12:50:00Z</cp:lastPrinted>
  <dcterms:modified xsi:type="dcterms:W3CDTF">2025-03-20T11:02:00Z</dcterms:modified>
  <cp:revision>3</cp:revision>
  <dc:subject>cons. stud. ateneo 1996</dc:subject>
  <dc:title>modello presentazione candidature studenti</dc:title>
</cp:coreProperties>
</file>