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4111" w:right="4109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4111" w:right="4109" w:hanging="0"/>
        <w:jc w:val="center"/>
        <w:rPr/>
      </w:pPr>
      <w:r>
        <w:rPr>
          <w:b/>
          <w:sz w:val="72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40"/>
        </w:rPr>
        <w:t>VERBALE DELLE OPERAZIONI ELETTORAL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highlight w:val="yellow"/>
        </w:rPr>
        <w:t>Università degli Studi di Napoli Federico II</w:t>
      </w:r>
      <w:r>
        <w:rPr>
          <w:b/>
          <w:sz w:val="28"/>
        </w:rPr>
        <w:t xml:space="preserve"> </w:t>
        <w:tab/>
        <w:t>SEGGIO N.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OSTITUZIONE DEL SEGGIO ELETTORALE ED OPERAZIONI PRELIMINAR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ab/>
        <w:t xml:space="preserve">L'anno 2025 addì ………. del mese di maggio alle ore …....... nei locali siti ............................................ …………………………………….destinati a luogo di riunione del seggio elettorale n. …...... per le elezioni delle rappresentanze studentesche in seno al Consiglio Nazionale degli Studenti Universitari, il/la sig./sig.ra ......................................................................... </w:t>
      </w:r>
      <w:r>
        <w:rPr>
          <w:b/>
        </w:rPr>
        <w:t>nominato/a Presidente</w:t>
      </w:r>
      <w:r>
        <w:rPr/>
        <w:t xml:space="preserve"> del seggio, con Decreto del Direttore Generale n. ……… del ……………………., costatato che con il medesimo decreto sono stati nominati componenti del seggio i/le sigg./sig.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</w:t>
        <w:tab/>
        <w:tab/>
        <w:t xml:space="preserve"> i/le quali sono tutti/e presenti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  <w:r>
        <w:rPr/>
        <w:t>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che tra essi sono assenti i/le sigg./r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................................................................................................................ i/le quali vengono sostituiti/e dai/dalle sigg./sig.re: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TextBody"/>
        <w:bidi w:val="0"/>
        <w:spacing w:lineRule="atLeast" w:line="480"/>
        <w:ind w:left="0" w:right="0" w:hanging="0"/>
        <w:rPr/>
      </w:pPr>
      <w:r>
        <w:rPr/>
        <w:t xml:space="preserve">dichiara costituito il seggio elettorale nelle persone dei sigg.: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</w:t>
      </w:r>
      <w:r>
        <w:rPr>
          <w:b/>
        </w:rPr>
        <w:t>Presid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b/>
        </w:rPr>
        <w:t xml:space="preserve"> </w:t>
      </w:r>
      <w:r>
        <w:rPr/>
        <w:t>....................................................................... 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Componente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 xml:space="preserve">.......................................................................   Componente 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Il/La Presidente nomina Segretario/a del seggio il/la sig./sig.ra  ...................................................................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viste le designazioni che gli sono pervenute e che si allegano al presente verbale, ammette previa constatazione della identità personale, ad assistere alle operazioni i seguenti rappresentanti: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 xml:space="preserve">per la Lista denominata: </w:t>
      </w:r>
      <w:r>
        <w:rPr>
          <w:b/>
          <w:bCs/>
        </w:rPr>
        <w:t>PROGETTO UNIAMOC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widowControl w:val="false"/>
        <w:bidi w:val="0"/>
        <w:spacing w:lineRule="atLeast" w:line="480"/>
        <w:ind w:left="0" w:right="0" w:hanging="0"/>
        <w:rPr/>
      </w:pPr>
      <w:r>
        <w:rPr/>
        <w:t>il/la Sig./Sig.ra ...................................................... ......................................................</w:t>
      </w:r>
    </w:p>
    <w:p>
      <w:pPr>
        <w:pStyle w:val="Normal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 xml:space="preserve">per la Lista denominata: </w:t>
      </w:r>
      <w:r>
        <w:rPr>
          <w:b/>
          <w:bCs/>
        </w:rPr>
        <w:t>LINK STUDENTI INDIPENDENT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widowControl w:val="false"/>
        <w:bidi w:val="0"/>
        <w:spacing w:lineRule="atLeast" w:line="480"/>
        <w:ind w:left="0" w:right="0" w:hanging="0"/>
        <w:rPr/>
      </w:pPr>
      <w:r>
        <w:rPr/>
        <w:t>il/la Sig./Sig.ra ...................................................... ......................................................</w:t>
      </w:r>
    </w:p>
    <w:p>
      <w:pPr>
        <w:pStyle w:val="Normal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per la Lista denominata</w:t>
      </w:r>
      <w:r>
        <w:rPr>
          <w:b/>
        </w:rPr>
        <w:t xml:space="preserve">: </w:t>
      </w:r>
      <w:r>
        <w:rPr>
          <w:b/>
          <w:bCs/>
        </w:rPr>
        <w:t>CONFEDERAZIONE DEGLI STUDENTI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widowControl w:val="false"/>
        <w:bidi w:val="0"/>
        <w:spacing w:lineRule="atLeast" w:line="480"/>
        <w:ind w:left="0" w:right="0" w:hanging="0"/>
        <w:rPr/>
      </w:pPr>
      <w:r>
        <w:rPr/>
        <w:t>il/la Sig./Sig.ra ...................................................... 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per la Lista denominata</w:t>
      </w:r>
      <w:r>
        <w:rPr>
          <w:b/>
        </w:rPr>
        <w:t>: PRIMAVERA DEL SU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widowControl w:val="false"/>
        <w:bidi w:val="0"/>
        <w:spacing w:lineRule="atLeast" w:line="480"/>
        <w:ind w:left="0" w:right="0" w:hanging="0"/>
        <w:rPr/>
      </w:pPr>
      <w:r>
        <w:rPr/>
        <w:t>il/la Sig./Sig.ra ...................................................... 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per la Lista denominata</w:t>
      </w:r>
      <w:r>
        <w:rPr>
          <w:b/>
        </w:rPr>
        <w:t xml:space="preserve">: </w:t>
      </w:r>
      <w:r>
        <w:rPr>
          <w:b/>
          <w:bCs/>
        </w:rPr>
        <w:t>CAMBIARE ROTTA - ORGANIZZAZIONE GIOVANILE COMUNIS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widowControl w:val="false"/>
        <w:bidi w:val="0"/>
        <w:spacing w:lineRule="atLeast" w:line="480"/>
        <w:ind w:left="0" w:right="0" w:hanging="0"/>
        <w:rPr/>
      </w:pPr>
      <w:r>
        <w:rPr/>
        <w:t>il/la Sig./Sig.ra ...................................................... 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 xml:space="preserve">per la Lista denominata: </w:t>
      </w:r>
      <w:r>
        <w:rPr>
          <w:b/>
          <w:bCs/>
        </w:rPr>
        <w:t>AZIONE UNIVERSITAR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widowControl w:val="false"/>
        <w:bidi w:val="0"/>
        <w:spacing w:lineRule="atLeast" w:line="480"/>
        <w:ind w:left="0" w:right="0" w:hanging="0"/>
        <w:rPr/>
      </w:pPr>
      <w:r>
        <w:rPr/>
        <w:t>il/la Sig./Sig.ra ...................................................... .....................................................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 xml:space="preserve">per la Lista denominata: </w:t>
      </w:r>
      <w:r>
        <w:rPr>
          <w:b/>
          <w:bCs/>
        </w:rPr>
        <w:t>FRONTE DELLA GIOVENTU’ COMUNIS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widowControl w:val="false"/>
        <w:bidi w:val="0"/>
        <w:spacing w:lineRule="atLeast" w:line="480"/>
        <w:ind w:left="0" w:right="0" w:hanging="0"/>
        <w:rPr/>
      </w:pPr>
      <w:r>
        <w:rPr/>
        <w:t>il/la Sig./Sig.ra ...................................................... 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 xml:space="preserve">per la Lista denominata: </w:t>
      </w:r>
      <w:r>
        <w:rPr>
          <w:b/>
          <w:bCs/>
        </w:rPr>
        <w:t>OBIETTIVO STUDENT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widowControl w:val="false"/>
        <w:bidi w:val="0"/>
        <w:spacing w:lineRule="atLeast" w:line="480"/>
        <w:ind w:left="0" w:right="0" w:hanging="0"/>
        <w:rPr/>
      </w:pPr>
      <w:r>
        <w:rPr/>
        <w:t>il/la Sig./Sig.ra ...................................................... .......................................................</w:t>
      </w:r>
    </w:p>
    <w:p>
      <w:pPr>
        <w:pStyle w:val="Header"/>
        <w:widowControl w:val="false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 xml:space="preserve">per la Lista denominata: </w:t>
      </w:r>
      <w:r>
        <w:rPr>
          <w:b/>
          <w:bCs/>
        </w:rPr>
        <w:t>UNIONE DEGLI UNIVERSITARI - LISTE INDIPENDENTI, LISTE DI SINISTRA</w:t>
      </w:r>
    </w:p>
    <w:p>
      <w:pPr>
        <w:pStyle w:val="Header"/>
        <w:widowControl w:val="false"/>
        <w:bidi w:val="0"/>
        <w:spacing w:lineRule="atLeast" w:line="480"/>
        <w:ind w:left="0" w:right="0" w:hanging="0"/>
        <w:rPr/>
      </w:pPr>
      <w:r>
        <w:rPr/>
        <w:t>il/la Sig./Sig.ra ...................................................... ..............................................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ACCERTAMENTO DEL NUMERO DEGLI ELETTORI DELLA SEZION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E DEL NUMERO DELLE SCHEDE DA AUTENTICA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dopo aver accertato e fatto accertare ai presenti l'integrità dei pacchi contenenti le schede di votazione, li apre, procede al controllo delle schede in essi contenute e riscontra ch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 xml:space="preserve">- per le Elezioni delle rappresentanze degli </w:t>
      </w:r>
      <w:r>
        <w:rPr>
          <w:b/>
          <w:bCs/>
          <w:u w:val="single"/>
        </w:rPr>
        <w:t>studenti iscritti ai Corsi laurea, laurea magistrale, laurea magistrale a ciclo unico o di precedenti ordinamenti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>sono contenute n. ........ sched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>accerta che gli iscritti nelle liste del seggio sono n. ..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i/>
        </w:rPr>
        <w:t>provvede ad autenticare n. ...... sched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dispone, quindi, che gli scrutatori designati procedano all'apposizione del timbro della Sezione e provvede ad autenticare le schede apponendo la propria firma su ciascuna scheda nell'apposito spazio previst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Al termine delle operazioni anzidette, il/la Presidente conta le schede autenticate e le ripone in un contenitore recante l'indicazione:</w:t>
      </w:r>
      <w:r>
        <w:rPr>
          <w:b/>
        </w:rPr>
        <w:t xml:space="preserve"> "SCHEDE AUTENTICATE"</w:t>
      </w:r>
      <w:r>
        <w:rPr/>
        <w:t xml:space="preserve"> che viene sigillato con l'apposizione della propria firma e  con quella di almeno due componenti i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ab/>
        <w:t>Il/La Presidente provvede, infine, a sigillare le schede rimaste non autenticate in una busta a part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 xml:space="preserve">Alle operazioni di cui innanzi sono stati presenti tutti i componenti del seggio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raccolte in un plico tutte le carte relative alle operazioni già compiute ed a quelle da compiere, rimanda le ulteriori operazioni alle ore ……. del giorno ………............. e provvede alla chiusura della sala del seggio, assicurandosi che nessuno possa accedervi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 presente verbale, redatto in duplice copia, letto, firmato da tutti i componenti il seggio elettorale, viene chiuso alle ore ......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 Presid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 Segretario/a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ICOSTITUZIONE DEL SEGGIO ELETTORALE E OPERAZIONI DI VOTA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L'anno.......... addì .................. del mese di................ alle ore......, il/la Presidente del seggio, constatata l'integrità dei sigilli e accertata la presenza di tutti i componenti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iCs/>
        </w:rPr>
        <w:t>oppur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iCs/>
        </w:rPr>
        <w:t xml:space="preserve">che dei componenti sopra menzionati sono assenti i/le si.g/sig.re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</w:rPr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iCs/>
        </w:rPr>
        <w:t xml:space="preserve">i/le quali vengono sostituiti rispettivamente dai/dalle sigg./sig.re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</w:rPr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ichiara ricostituito il Seggio elettorale nelle persone dei sigg.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…</w:t>
      </w:r>
      <w:r>
        <w:rPr/>
        <w:t xml:space="preserve">................................... </w:t>
      </w:r>
      <w:r>
        <w:rPr>
          <w:b/>
        </w:rPr>
        <w:t>Presidente</w:t>
        <w:tab/>
      </w:r>
      <w:r>
        <w:rPr/>
        <w:t>....................................... Segretario/a</w:t>
      </w:r>
      <w:r>
        <w:rPr>
          <w:b/>
        </w:rPr>
        <w:tab/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 Componente</w:t>
        <w:tab/>
        <w:t>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e dichiara aperta la votazi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ASI PARTICOLARI VERIFICATISI NEL CORSO DELLA VOTAZION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Elettori fisicamente impediti, elettori aggiunti della lista della sezione, allontanamento di elettori dalle cabine, elettori che hanno riconsegnato la scheda priva degli elementi di validazione - timbro della Sezione o firma di autentica - elettori presenti nel Seggio alla chiusura e che non hanno votat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HIUSURA DELLE VOTAZIO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non essendo presenti nei locali del seggio elettori che non abbiano votato, dichiara chiusa la votazion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alle ore ......, trovandosi presenti nei locali del seggio n. ...... elettori che non hanno votato, ne fa prendere nota dal Segretario e li ammette a votare nell'ordine in cui se ne è presa nota, quindi, alle ore ....... dichiara chiusa la votazio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raccolte in un plico tutte le carte relative alle operazioni già compiute ed a quelle da compiere, rimanda le ulteriori operazioni alle ore ...... del giorno .............. e provvede alla chiusura della sala del seggio, assicurandosi che nessuno possa accedervi.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…</w:t>
      </w:r>
      <w:r>
        <w:rPr/>
        <w:t xml:space="preserve">................................... </w:t>
      </w:r>
      <w:r>
        <w:rPr>
          <w:b/>
        </w:rPr>
        <w:t>Presidente</w:t>
        <w:tab/>
      </w:r>
      <w:r>
        <w:rPr/>
        <w:t>....................................... Segretario/a</w:t>
      </w:r>
      <w:r>
        <w:rPr>
          <w:b/>
        </w:rPr>
        <w:tab/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 Componente</w:t>
        <w:tab/>
        <w:t>........................................ Component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ICOSTITUZIONE DEL SEGGIO ELETTORALE E OPERAZIONI DI VOTA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L'anno.......... addì .................. del mese di................ alle ore......, il/la Presidente del seggio, constatata l'integrità dei sigilli e accertata la presenza di tutti i componenti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  <w:iCs/>
        </w:rPr>
        <w:t>oppur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iCs/>
        </w:rPr>
        <w:t>che dei componenti sopra menzionati sono assenti i/le sigg./sig.r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</w:rPr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iCs/>
        </w:rPr>
        <w:t>i/le quali vengono sostituiti rispettivamente dai/dalle sigg./sig.r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</w:rPr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ichiara ricostituito il Seggio elettorale nelle persone dei/delle sigg./sig.r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…</w:t>
      </w:r>
      <w:r>
        <w:rPr/>
        <w:t xml:space="preserve">................................... </w:t>
      </w:r>
      <w:r>
        <w:rPr>
          <w:b/>
        </w:rPr>
        <w:t>Presidente</w:t>
        <w:tab/>
      </w:r>
      <w:r>
        <w:rPr/>
        <w:t>....................................... Segretario/a</w:t>
      </w:r>
      <w:r>
        <w:rPr>
          <w:b/>
        </w:rPr>
        <w:tab/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 Componente</w:t>
        <w:tab/>
        <w:t>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e dichiara aperta la votazi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ASI PARTICOLARI VERIFICATISI NEL CORSO DELLA VOTAZION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Elettori fisicamente impediti, elettori aggiunti della lista della sezione, allontanamento di elettori dalle cabine, elettori che hanno riconsegnato la scheda priva degli elementi di validazione - timbro della Sezione o firma di autentica - elettori presenti nel Seggio alla chiusura e che non hanno votat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HIUSURA DELLE VOTAZIO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non essendo presenti nei locali del seggio elettori che non abbiano votato, dichiara chiusa la votazion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alle ore ......, trovandosi presenti nei locali del seggio n. ...... elettori che non hanno votato, ne fa prendere nota dal Segretario e li ammette a votare nell'ordine in cui se ne è presa nota, quindi, alle ore ....... dichiara chiusa la votazio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raccolte in un plico tutte le carte relative alle operazioni già compiute ed a quelle da compiere, rimanda le ulteriori operazioni alle ore ...... del giorno .............. e provvede alla chiusura della sala del seggio, assicurandosi che nessuno possa accedervi.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…</w:t>
      </w:r>
      <w:r>
        <w:rPr/>
        <w:t xml:space="preserve">................................... </w:t>
      </w:r>
      <w:r>
        <w:rPr>
          <w:b/>
        </w:rPr>
        <w:t>Presidente</w:t>
        <w:tab/>
      </w:r>
      <w:r>
        <w:rPr/>
        <w:t>....................................... Segretario/a</w:t>
      </w:r>
      <w:r>
        <w:rPr>
          <w:b/>
        </w:rPr>
        <w:tab/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 Componente</w:t>
        <w:tab/>
        <w:t>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RICOSTITUZIONE DEL SEGGIO ELETTORALE E OPERAZIONI DI VOTA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>L'anno.......... addì ........................ del mese di..................... alle ore ......, il/la Presidente del seggio, constatata l'integrità dei sigilli e accertata la presenza di tutti i componenti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ppur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che dei componenti sopra menzionati sono assenti i/le sigg./sig.r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/le quali vengono sostituiti rispettivamente dai/dalle sigg./sig.r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dichiara ricostituito il Seggio elettorale nelle persone dei/delle sigg./sig.r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…</w:t>
      </w:r>
      <w:r>
        <w:rPr/>
        <w:t xml:space="preserve">................................... </w:t>
      </w:r>
      <w:r>
        <w:rPr>
          <w:b/>
        </w:rPr>
        <w:t>Presidente</w:t>
        <w:tab/>
      </w:r>
      <w:r>
        <w:rPr/>
        <w:t>....................................... Segretario/a</w:t>
      </w:r>
      <w:r>
        <w:rPr>
          <w:b/>
        </w:rPr>
        <w:tab/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 Componente</w:t>
        <w:tab/>
        <w:t>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e dichiara aperta la votazion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ASI PARTICOLARI VERIFICATISI NEL CORSO DELLA VOTAZION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Elettori fisicamente impediti, elettori aggiunti della lista della sezione, allontanamento di elettori dalle cabine, elettori che hanno riconsegnato la scheda priva degli elementi di validazione - timbro della Sezione o firma di autentica - elettori presenti nel Seggio alla chiusura e che non hanno votato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HIUSURA DELLE VOTAZION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non essendo presenti nei locali del seggio elettori che non abbiano votato, dichiara chiusa la votazione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>Il/La Presidente, alle ore ......, trovandosi presenti nei locali del seggio n. ...... elettori che non hanno votato, ne fa prendere nota dal Segretario e li ammette a votare nell'ordine in cui se ne è presa nota, quindi, alle ore ....... dichiara chiusa la votazion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…</w:t>
      </w:r>
      <w:r>
        <w:rPr/>
        <w:t xml:space="preserve">................................... </w:t>
      </w:r>
      <w:r>
        <w:rPr>
          <w:b/>
        </w:rPr>
        <w:t>Presidente</w:t>
        <w:tab/>
      </w:r>
      <w:r>
        <w:rPr/>
        <w:t>....................................... Segretario/a</w:t>
      </w:r>
      <w:r>
        <w:rPr>
          <w:b/>
        </w:rPr>
        <w:tab/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/>
        <w:t>........................................ Componente</w:t>
        <w:tab/>
        <w:t>........................................ Componente</w:t>
      </w:r>
    </w:p>
    <w:p>
      <w:pPr>
        <w:pStyle w:val="Normal"/>
        <w:widowControl w:val="false"/>
        <w:bidi w:val="0"/>
        <w:spacing w:lineRule="atLeast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OPERAZIONI DI RISCONTRO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Il/La Presidente accerta che risultano iscritti al seggio n. ......... elettori e che di essi ne hanno votato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 xml:space="preserve"> </w:t>
      </w:r>
      <w:r>
        <w:rPr/>
        <w:t>n. ....... ; enumera e racchiude in apposite buste: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vidimate e non utilizzate</w:t>
        <w:tab/>
        <w:tab/>
        <w:tab/>
        <w:t>n. ....... 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annullate durante le votazioni</w:t>
        <w:tab/>
        <w:tab/>
        <w:t>n. ....... 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i/>
        </w:rPr>
        <w:t>- schede non utilizzate e non vidimate</w:t>
        <w:tab/>
        <w:tab/>
        <w:t>n. ....... 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rPr/>
      </w:pPr>
      <w:r>
        <w:rPr/>
        <w:t xml:space="preserve">Tali buste vengono inserite in una busta grande recante l’indicazione </w:t>
      </w:r>
      <w:r>
        <w:rPr>
          <w:b/>
        </w:rPr>
        <w:t>BUSTA 1 - SCHEDE NON UTILIZZATE PER LA VOTAZIONE</w:t>
      </w:r>
      <w:r>
        <w:rPr/>
        <w:t xml:space="preserve"> che viene chiusa e firmata dai componenti del seggio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OPERAZIONI DI SCRUTINIO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alle ore ........ dà inizio allo scrutin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Prima di aprire l'urna contenente le schede votate, il/la Presidente cura che due scrutatori registrino contemporaneamente i voti nelle apposite tabell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PROTESTE E RECLAM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Durante le operazioni di scrutinio sono stati presentati i seguenti reclami e proteste sui quali il/la Presidente, uditi gli scrutatori, ha così deciso: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…………………………………………………</w:t>
      </w:r>
      <w:r>
        <w:rPr/>
        <w:t>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Tutte le carte relative ai reclami ed alle proteste, vidimate da due componenti del seggio, sono allegate al presente verbal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Schede bianche</w:t>
      </w:r>
      <w:r>
        <w:rPr/>
        <w:t xml:space="preserve"> </w:t>
        <w:tab/>
        <w:tab/>
        <w:t>n. ......</w:t>
      </w:r>
      <w:r>
        <w:rPr>
          <w:i/>
        </w:rPr>
        <w:t xml:space="preserve"> ......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Tali schede, sulle quali viene apposto il timbro del seggio (parte interna), vengono chiuse nell'apposita busta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Schede nulle</w:t>
      </w:r>
      <w:r>
        <w:rPr/>
        <w:t xml:space="preserve"> </w:t>
        <w:tab/>
        <w:tab/>
        <w:t>n. ......</w:t>
      </w:r>
      <w:r>
        <w:rPr>
          <w:i/>
        </w:rPr>
        <w:t xml:space="preserve"> .......</w:t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/>
        <w:t>Tali schede vengono chiuse nell'apposita busta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b/>
        </w:rPr>
        <w:t>VOTI DI LISTA E DI PREFERENZA CONTESTATI E NON ASSEGNAT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, tenendo presenti le decisioni adottate in merito ai voti di lista e di preferenza contestati attesta che per ciascuna lista e candidati sono stati provvisoriamente non assegnati i voti di cui al seguente prospetto:</w:t>
      </w:r>
    </w:p>
    <w:p>
      <w:pPr>
        <w:pStyle w:val="Normal"/>
        <w:widowControl w:val="false"/>
        <w:tabs>
          <w:tab w:val="clear" w:pos="720"/>
          <w:tab w:val="left" w:pos="687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726"/>
        <w:gridCol w:w="1461"/>
      </w:tblGrid>
      <w:tr>
        <w:trPr>
          <w:trHeight w:val="340" w:hRule="atLeast"/>
        </w:trPr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ISTA N.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ROGETTO UNIAMOC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AIELLO GIUSEPP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GIUSEPPE, PEPP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OPA MARIUS NICOLA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MARIUS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ENNARO LORENZ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ORENZO, LOR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TORTORA VALERI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AGLIOCCA PANCRAZIO EMANUEL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SCUDIERO COSTANTIN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COSTA, COS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MADONNA MATTEO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ABATE LUIG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UIG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AOLETTI ANTONI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TONY, ANTONI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LINK STUDENTI INDIPENDENTI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TRINCHESE MARIA TERES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LINK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ROBERTO MARTIN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LINK FISCIAN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VERDE MANUEL VI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INK NAPOL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AMATO VINCENZ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INK SCIENZ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AESANO ERNEST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INK ORIENTAL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ONTANINO BENEDET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PENSIERI INDIPENDENT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CONFEDERAZIONE DEGLI STUDENTI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ESPOSITO ANTONINO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detto ANTONINO, ESPOSITO, ANTO, ANTONIO, ASMED, ASSI, ASE, ASU, US, IUS, UNIAGRAR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STALDO LUC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UCA, LU, STUDENTI PER, OPS, AUP, SU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ENDOLA MANUEL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MANUEL, MANU, EMANUEL, EMMANUEL, MANUELE, VIVERE, VIVERE ATENE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UNDO VINCENZ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VINCENZO, AREA NUOVA, VINC, MONDO, AUGUR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PETITO LEONARD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EONARDO, LE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SCERBO TERESA BENEDET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etta TERESA, ESA, ALFA, ARENA, SCIERBO, FUTURA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SCHIAVONE DAMIAN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DAMIAN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STASSI SAMUELE MARI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etto SAMUELE, SAMU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ETTI GIUS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726"/>
        <w:gridCol w:w="1461"/>
      </w:tblGrid>
      <w:tr>
        <w:trPr>
          <w:trHeight w:val="255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RIMAVERA DEL SUD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OSENTINO FEDERIC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FEDE, FEDE COSE, COSTANTIN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ROCHILO GIUSEPP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BOMBER, VERDE, PEPP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ANTANO GAETAN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TANO, RU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TALANO ERIK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LEONI BEATRICE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POBIANCO VALENTI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DE LUCA ARIAN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DE ROSA DOMEN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5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MBIARE ROTTA - ORGANIZZAZIONE GIOVANILE COMUNIST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ZERMO FLOREN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FL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 SPINA GIORGIO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detto LASP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BUCCARELLA PIERGIORGI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PIER, GI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DE RENZO ANTONELL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TU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BOVI MARTIN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MARTY, MART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LISTA N. 6 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AZIONE UNIVERSITARI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SBILORDO FABRIZI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SBIROLDO, SBILO, FABRI, FABBRI, SBI, ORUM, FABRIZIO, MESSIN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ARGENTI ROBERT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ROBERTO, ARGENTO, ROBI, ROB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STROVILLARI DARI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BIONDO, MORO, ANGELO, DARI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ERIGGI ALESSANDR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ALESSANDRO, ALE,  ALEX, ALESANDRO, MERIGI, MERRIGI, MERI, MERIG, TU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IANDOLI CARLOT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CARLOTTA, UNISA, SALERNO, IANDOL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MULAS RICCARDO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ELE NICOL</w:t>
            </w:r>
            <w:r>
              <w:rPr>
                <w:rFonts w:cs="Arial" w:ascii="Aptos Narrow" w:hAnsi="Aptos Narrow"/>
                <w:b/>
                <w:bCs/>
              </w:rPr>
              <w:t>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ANILE MARCOANTONIO RICCARDO SEBASTIAN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SPL, ANTONIO, TOT</w:t>
            </w:r>
            <w:r>
              <w:rPr>
                <w:rFonts w:cs="Arial" w:ascii="Aptos Narrow" w:hAnsi="Aptos Narrow"/>
                <w:b/>
                <w:bCs/>
                <w:sz w:val="16"/>
                <w:szCs w:val="16"/>
              </w:rPr>
              <w:t>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, ANILI, MARCO, SEBY, ANTO, NIN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LISTA N. 7 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FRONTE DELLA GIOVENTÙ COMUNIST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RASSO FRANCESC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TASTARDI RICCARD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IGLIO ALESSI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AIAS JACOP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AUDIO CRISTIN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OCCO PIERLUIG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TAUDO MARI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BRACCI LAUDIERO PIER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BOCCUNI DENNIS COSIM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726"/>
        <w:gridCol w:w="1461"/>
      </w:tblGrid>
      <w:tr>
        <w:trPr>
          <w:trHeight w:val="284" w:hRule="atLeast"/>
        </w:trPr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LISTA N. 8 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OBIETTIVO STUDENTI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EVANGELISTA ROS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ROS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AZZEI PAOL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PAOL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ROMANIELLO MARI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MERI, MAR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726"/>
        <w:gridCol w:w="1461"/>
      </w:tblGrid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LISTA N. 9 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UNIONE DEGLI UNIVERSITARI - LISTE INDIPENDENTI, LISTE DI SINISTR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RICATO GIOVANN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GIOVANN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ERAMI FRANCESC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FRANCESCO, CERAMI, CERAM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OPPOLECCHIA ANNA MARI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ANNA MARIA, MERY, MARY, MARI, MER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FONTANA ALBERT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ALBERT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ARGIULO PIERFRANCESC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PIERFRANCESCO, PIER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ENTILE ENNI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ENNI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ISA GIANFRANCESCO GIUSEPPE MARI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FRANZ, FRANS, FRENZ, FRANK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SINATRA ANDRE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ANDRE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Le schede di cui trattasi, vidimate da due componenti del seggio, vengono chiuse in apposite buste.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RISCONTRO DELLE SCHEDE SPOGLIATE E DEL NUMERO DEI VOTANTI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Terminato lo scrutinio, il/la Presidente conta tutte le schede spogliate ed accerta che il numero corrisponde/non corrisponde (indicarne i motivi) a quello dei votanti già precedentemente accertato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 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36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>
          <w:b/>
        </w:rPr>
        <w:t>RISULTATO DELLO SCRUTINIO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/La Presidente dichiara, quindi, il risultato dello scrutinio, certificando che la lista ed i singoli candidati hanno riportato il numero dei voti di cui al seguente prospetto: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726"/>
        <w:gridCol w:w="1461"/>
      </w:tblGrid>
      <w:tr>
        <w:trPr>
          <w:trHeight w:val="340" w:hRule="atLeast"/>
        </w:trPr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LISTA N.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ROGETTO UNIAMOC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AIELLO GIUSEPP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GIUSEPPE, PEPP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OPA MARIUS NICOLA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MARIUS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ENNARO LORENZ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ORENZO, LOR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TORTORA VALERI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AGLIOCCA PANCRAZIO EMANUEL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SCUDIERO COSTANTIN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COSTA, COST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MADONNA MATTEO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ABATE LUIG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UIG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AOLETTI ANTONI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TONY, ANTONI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LINK STUDENTI INDIPENDENTI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TRINCHESE MARIA TERES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LINK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ROBERTO MARTIN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LINK FISCIAN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VERDE MANUEL VI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INK NAPOL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AMATO VINCENZ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INK SCIENZ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AESANO ERNEST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INK ORIENTAL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ONTANINO BENEDET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PENSIERI INDIPENDENT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CONFEDERAZIONE DEGLI STUDENTI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ESPOSITO ANTONINO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detto ANTONINO, ESPOSITO, ANTO, ANTONIO, ASMED, ASSI, ASE, ASU, US, IUS, UNIAGRAR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STALDO LUC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UCA, LU, STUDENTI PER, OPS, AUP, SU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ENDOLA MANUEL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MANUEL, MANU, EMANUEL, EMMANUEL, MANUELE, VIVERE, VIVERE ATENE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UNDO VINCENZ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VINCENZO, AREA NUOVA, VINC, MONDO, AUGUR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PETITO LEONARD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LEONARDO, LE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SCERBO TERESA BENEDET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etta TERESA, ESA, ALFA, ARENA, SCIERBO, FUTURA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SCHIAVONE DAMIAN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DAMIAN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STASSI SAMUELE MARI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etto SAMUELE, SAMU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ETTI GIUS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726"/>
        <w:gridCol w:w="1461"/>
      </w:tblGrid>
      <w:tr>
        <w:trPr>
          <w:trHeight w:val="255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RIMAVERA DEL SUD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OSENTINO FEDERIC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FEDE, FEDE COSE, COSTANTIN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ROCHILO GIUSEPP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BOMBER, VERDE, PEPP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ANTANO GAETAN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TANO, RU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TALANO ERIK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LEONI BEATRICE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POBIANCO VALENTI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DE LUCA ARIAN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DE ROSA DOMEN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ISTA N. 5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MBIARE ROTTA - ORGANIZZAZIONE GIOVANILE COMUNIST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ZERMO FLOREN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FL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 SPINA GIORGIO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detto LASP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BUCCARELLA PIERGIORGI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PIER, GI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DE RENZO ANTONELL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TU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BOVI MARTIN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MARTY, MART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LISTA N. 6 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AZIONE UNIVERSITARI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SBILORDO FABRIZI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SBIROLDO, SBILO, FABRI, FABBRI, SBI, ORUM, FABRIZIO, MESSIN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ARGENTI ROBERT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ROBERTO, ARGENTO, ROBI, ROB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STROVILLARI DARI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BIONDO, MORO, ANGELO, DARI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ERIGGI ALESSANDR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ALESSANDRO, ALE,  ALEX, ALESANDRO, MERIGI, MERRIGI, MERI, MERIG, TU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IANDOLI CARLOTT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CARLOTTA, UNISA, SALERNO, IANDOL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MULAS RICCARDO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ELE NICOL</w:t>
            </w:r>
            <w:r>
              <w:rPr>
                <w:rFonts w:cs="Arial" w:ascii="Aptos Narrow" w:hAnsi="Aptos Narrow"/>
                <w:b/>
                <w:bCs/>
              </w:rPr>
              <w:t>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ANILE MARCOANTONIO RICCARDO SEBASTIAN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SPL, ANTONIO, TOT</w:t>
            </w:r>
            <w:r>
              <w:rPr>
                <w:rFonts w:cs="Arial" w:ascii="Aptos Narrow" w:hAnsi="Aptos Narrow"/>
                <w:b/>
                <w:bCs/>
                <w:sz w:val="16"/>
                <w:szCs w:val="16"/>
              </w:rPr>
              <w:t>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, ANILI, MARCO, SEBY, ANTO, NIN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LISTA N. 7 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FRONTE DELLA GIOVENTÙ COMUNIST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RASSO FRANCESC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TASTARDI RICCARD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IGLIO ALESSI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AIAS JACOP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AUDIO CRISTIN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OCCO PIERLUIG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TAUDO MARI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BRACCI LAUDIERO PIER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BOCCUNI DENNIS COSIM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726"/>
        <w:gridCol w:w="1461"/>
      </w:tblGrid>
      <w:tr>
        <w:trPr>
          <w:trHeight w:val="284" w:hRule="atLeast"/>
        </w:trPr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LISTA N. 8 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OBIETTIVO STUDENTI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EVANGELISTA ROS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ROS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MAZZEI PAOL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PAOL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ROMANIELLO MARIA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MERI, MAR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726"/>
        <w:gridCol w:w="1461"/>
      </w:tblGrid>
      <w:tr>
        <w:trPr>
          <w:trHeight w:val="340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OTI</w:t>
            </w:r>
          </w:p>
        </w:tc>
      </w:tr>
      <w:tr>
        <w:trPr>
          <w:trHeight w:val="4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LISTA N. 9 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UNIONE DEGLI UNIVERSITARI - LISTE INDIPENDENTI, LISTE DI SINISTR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ARICATO GIOVANN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GIOVANN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ERAMI FRANCESC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FRANCESCO, CERAMI, CERAM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COPPOLECCHIA ANNA MARI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a ANNA MARIA, MERY, MARY, MARI, MER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FONTANA ALBERT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ALBERT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ARGIULO PIERFRANCESC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PIERFRANCESCO, PIER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GENTILE ENNI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ENNI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PISA GIANFRANCESCO GIUSEPPE MARI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FRANZ, FRANS, FRENZ, FRANK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</w:rPr>
              <w:t>SINATRA ANDRE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tto ANDRE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 xml:space="preserve">Ultimate le operazioni di scrutinio, il/la Presidente inserisce in apposite e distinte buste 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a- le schede valide;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b- le schede bianche;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c-le schede nulle;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i/>
        </w:rPr>
        <w:tab/>
        <w:t>d- le schede contestate e provvisoriamente non assegnate;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curando che su ciascuna delle buste su indicate vengano apposte le indicazioni della Sezione, dell'Ateneo, dell'elezione in argomento, del contenuto, la propria firma e quella di un altro componente de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 xml:space="preserve">Infine raccoglie le buste di cui ai punti </w:t>
      </w:r>
      <w:r>
        <w:rPr>
          <w:i/>
        </w:rPr>
        <w:t>a), b) e c)</w:t>
      </w:r>
      <w:r>
        <w:rPr/>
        <w:t xml:space="preserve"> di cui sopra in una busta grande recante l’indicazione </w:t>
      </w:r>
      <w:r>
        <w:rPr>
          <w:b/>
        </w:rPr>
        <w:t>SEZ. N. …..- BUSTA 2 - SCHEDE DELLE VOTAZIONI</w:t>
      </w:r>
      <w:r>
        <w:rPr/>
        <w:t xml:space="preserve">, ed a parte: la busta di cui al punto </w:t>
      </w:r>
      <w:r>
        <w:rPr>
          <w:i/>
        </w:rPr>
        <w:t>d)</w:t>
      </w:r>
      <w:r>
        <w:rPr/>
        <w:t xml:space="preserve"> di cui sopra recante la dicitura: </w:t>
      </w:r>
      <w:r>
        <w:rPr>
          <w:b/>
        </w:rPr>
        <w:t>SEZ. ….. - BUSTA 3 – SCHEDE CONTESTATE E PROVVISORIAMENTE NON ASSEGNATE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Si dà atto che a tutte le operazioni fin qui descritte sono stati presenti sempre almeno due componenti del seggio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  <w:t>Il presente verbale viene firmato da tutti i componenti del seggio alle ore ……..... del giorno .................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/>
        <w:tab/>
      </w:r>
    </w:p>
    <w:p>
      <w:pPr>
        <w:pStyle w:val="Normal"/>
        <w:widowControl w:val="false"/>
        <w:bidi w:val="0"/>
        <w:spacing w:lineRule="atLeast" w:line="480"/>
        <w:ind w:left="720" w:right="0" w:firstLine="720"/>
        <w:rPr/>
      </w:pPr>
      <w:r>
        <w:rPr/>
        <w:t>…</w:t>
      </w:r>
      <w:r>
        <w:rPr/>
        <w:t xml:space="preserve">................................... </w:t>
      </w:r>
      <w:r>
        <w:rPr>
          <w:b/>
        </w:rPr>
        <w:t>Presidente</w:t>
        <w:tab/>
      </w:r>
      <w:r>
        <w:rPr/>
        <w:t>....................................... Segretario/a</w:t>
      </w:r>
      <w:r>
        <w:rPr>
          <w:b/>
        </w:rPr>
        <w:tab/>
      </w:r>
      <w:r>
        <w:rPr/>
        <w:t xml:space="preserve"> </w:t>
      </w:r>
    </w:p>
    <w:p>
      <w:pPr>
        <w:pStyle w:val="Normal"/>
        <w:widowControl w:val="false"/>
        <w:bidi w:val="0"/>
        <w:spacing w:lineRule="atLeast" w:line="480"/>
        <w:ind w:left="720" w:right="0" w:firstLine="720"/>
        <w:rPr/>
      </w:pPr>
      <w:r>
        <w:rPr/>
        <w:t>........................................ Componente</w:t>
        <w:tab/>
        <w:t>........................................ Componente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FORMAZIONE DEI PLICH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Il/La Presidente, concluse le operazioni di scrutinio procede alla formazione dei seguenti plich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6E6E6"/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</w:rPr>
        <w:t>Primo</w:t>
      </w:r>
      <w:r>
        <w:rPr/>
        <w:t xml:space="preserve"> plico: </w:t>
      </w:r>
      <w:r>
        <w:rPr>
          <w:b/>
        </w:rPr>
        <w:t>ATTI DELLA SEZION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hd w:fill="E6E6E6"/>
        <w:bidi w:val="0"/>
        <w:ind w:left="0" w:right="0" w:hanging="0"/>
        <w:rPr/>
      </w:pPr>
      <w:r>
        <w:rPr/>
        <w:tab/>
        <w:t>recante le indicazioni dell'Ateneo di provenienza e la dicitura: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6E6E6"/>
        <w:bidi w:val="0"/>
        <w:ind w:left="0" w:right="0" w:hanging="0"/>
        <w:rPr/>
      </w:pPr>
      <w:r>
        <w:rPr/>
        <w:tab/>
      </w:r>
      <w:r>
        <w:rPr>
          <w:b/>
        </w:rPr>
        <w:t>Sezione n. ..... - ATTI DELLA SE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>
          <w:b/>
          <w:i/>
        </w:rPr>
        <w:tab/>
      </w:r>
      <w:r>
        <w:rPr>
          <w:b/>
          <w:iCs/>
        </w:rPr>
        <w:t>Il plico dovrà contenere</w:t>
      </w:r>
      <w:r>
        <w:rPr>
          <w:b/>
          <w:i/>
        </w:rPr>
        <w:t>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/>
        <w:t>A</w:t>
        <w:tab/>
        <w:t>LA BUSTA 1 - SCHEDE NON UTILIZZATE PER LA VOTAZIONE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>
          <w:bCs/>
        </w:rPr>
        <w:t>B</w:t>
        <w:tab/>
        <w:t>LA BUSTA 2 - SCHEDE DELLE VOTAZIONI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/>
        <w:t>C</w:t>
        <w:tab/>
        <w:t>LA BUSTA 3 – SCHEDE CONTESTATE E PROVVISORIAMENTE NON ASSEGNATE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/>
        <w:t>D</w:t>
        <w:tab/>
      </w:r>
      <w:r>
        <w:rPr>
          <w:u w:val="single"/>
        </w:rPr>
        <w:t>Una busta contenente</w:t>
      </w:r>
      <w:r>
        <w:rPr/>
        <w:t xml:space="preserve">: </w:t>
      </w:r>
      <w:r>
        <w:rPr>
          <w:i/>
        </w:rPr>
        <w:t>le liste degli aventi diritto al voto;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>
          <w:i/>
        </w:rPr>
        <w:tab/>
      </w:r>
      <w:r>
        <w:rPr/>
        <w:t xml:space="preserve">recante l'indicazione: </w:t>
      </w:r>
      <w:r>
        <w:rPr>
          <w:b/>
        </w:rPr>
        <w:t>Sezione n. .....  LISTE DELL'ELETTORATO ATTIVO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/>
        <w:t>E</w:t>
        <w:tab/>
      </w:r>
      <w:r>
        <w:rPr>
          <w:u w:val="single"/>
        </w:rPr>
        <w:t>Un busta contenente</w:t>
      </w:r>
      <w:r>
        <w:rPr/>
        <w:t xml:space="preserve">: </w:t>
      </w:r>
      <w:r>
        <w:rPr>
          <w:i/>
        </w:rPr>
        <w:t xml:space="preserve">una copia del verbale delle operazioni elettorali e delle tabelle di </w:t>
        <w:tab/>
        <w:t xml:space="preserve">scrutinio;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/>
        <w:tab/>
        <w:t xml:space="preserve">recante l'indicazione: </w:t>
      </w:r>
      <w:r>
        <w:rPr>
          <w:b/>
        </w:rPr>
        <w:t>Sezione n. ..... 1° COPIA VERBALE E TABELLE DI SCRUTINI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6E6E6"/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b/>
          <w:bCs/>
        </w:rPr>
        <w:t>Secondo</w:t>
      </w:r>
      <w:r>
        <w:rPr/>
        <w:t xml:space="preserve"> plico: </w:t>
      </w:r>
      <w:r>
        <w:rPr>
          <w:b/>
        </w:rPr>
        <w:t>ATTI DELLA SEZION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shd w:fill="E6E6E6"/>
        <w:bidi w:val="0"/>
        <w:ind w:left="0" w:right="0" w:hanging="0"/>
        <w:rPr/>
      </w:pPr>
      <w:r>
        <w:rPr/>
        <w:tab/>
        <w:t>recante le indicazioni dell'Ateneo di provenienza e la dicitura: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6E6E6"/>
        <w:bidi w:val="0"/>
        <w:ind w:left="0" w:right="0" w:hanging="0"/>
        <w:rPr/>
      </w:pPr>
      <w:r>
        <w:rPr/>
        <w:tab/>
      </w:r>
      <w:r>
        <w:rPr>
          <w:b/>
        </w:rPr>
        <w:t>Sezione n. ..... - ATTI DELLA SEZION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>
          <w:b/>
          <w:bCs/>
        </w:rPr>
        <w:tab/>
        <w:t>Il plico dovrà contenere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>
          <w:b/>
          <w:bCs/>
        </w:rPr>
        <w:tab/>
        <w:t xml:space="preserve"> </w:t>
      </w:r>
      <w:r>
        <w:rPr>
          <w:u w:val="single"/>
        </w:rPr>
        <w:t>Un busta contenente</w:t>
      </w:r>
      <w:r>
        <w:rPr/>
        <w:t xml:space="preserve">: </w:t>
      </w:r>
      <w:r>
        <w:rPr>
          <w:i/>
        </w:rPr>
        <w:t xml:space="preserve">una copia del verbale delle operazioni elettorali e delle tabelle di scrutinio; 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rPr/>
      </w:pPr>
      <w:r>
        <w:rPr/>
        <w:tab/>
        <w:t>recante l'indicazione: Sezione n. .....</w:t>
      </w:r>
      <w:r>
        <w:rPr>
          <w:b/>
          <w:bCs/>
        </w:rPr>
        <w:t xml:space="preserve"> 2° COPIA DEL VERBALE E TABELLE DI SCRUTINIO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firstLine="720"/>
        <w:rPr/>
      </w:pPr>
      <w:r>
        <w:rPr>
          <w:b/>
          <w:bCs/>
        </w:rPr>
        <w:t>(che sarà utilizzato dall’Ateneo per il riepilogo dati di tutto l’ateneo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I due plichi così collazionati saranno inseriti nell'apposito sacco e consegnati a cura del Presidente secondo le modalità previste dall'Atene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ab/>
        <w:t>Le operazioni suddette vengono concluse alle ore .............. del giorno 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/>
      </w:pPr>
      <w:r>
        <w:rPr/>
        <w:t>.................................................................... Preside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 .................................. Segretario/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 .................................. Component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.................................. .................................. Component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06" w:footer="567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ptos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bidi w:val="0"/>
      <w:ind w:left="0" w:right="0" w:hanging="0"/>
      <w:rPr/>
    </w:pPr>
    <w:r>
      <w:rPr>
        <w:sz w:val="16"/>
      </w:rPr>
      <w:t>Verbale delle operazioni elettorali</w:t>
      <w:tab/>
      <w:tab/>
      <w:t xml:space="preserve"> pagina </w:t>
    </w:r>
    <w:r>
      <w:rPr>
        <w:rStyle w:val="Pagenumber"/>
        <w:b/>
        <w:sz w:val="16"/>
        <w:lang w:val="en-US" w:eastAsia="en-US" w:bidi="ar-SA"/>
      </w:rPr>
      <w:fldChar w:fldCharType="begin"/>
    </w:r>
    <w:r>
      <w:rPr>
        <w:rStyle w:val="Pagenumber"/>
        <w:sz w:val="16"/>
        <w:b/>
        <w:lang w:val="en-US" w:eastAsia="en-US" w:bidi="ar-SA"/>
      </w:rPr>
      <w:instrText xml:space="preserve"> PAGE </w:instrText>
    </w:r>
    <w:r>
      <w:rPr>
        <w:rStyle w:val="Pagenumber"/>
        <w:sz w:val="16"/>
        <w:b/>
        <w:lang w:val="en-US" w:eastAsia="en-US" w:bidi="ar-SA"/>
      </w:rPr>
      <w:fldChar w:fldCharType="separate"/>
    </w:r>
    <w:r>
      <w:rPr>
        <w:rStyle w:val="Pagenumber"/>
        <w:sz w:val="16"/>
        <w:b/>
        <w:lang w:val="en-US" w:eastAsia="en-US" w:bidi="ar-SA"/>
      </w:rPr>
      <w:t>16</w:t>
    </w:r>
    <w:r>
      <w:rPr>
        <w:rStyle w:val="Pagenumber"/>
        <w:sz w:val="16"/>
        <w:b/>
        <w:lang w:val="en-US" w:eastAsia="en-US" w:bidi="ar-SA"/>
      </w:rPr>
      <w:fldChar w:fldCharType="end"/>
    </w:r>
    <w:r>
      <w:rPr>
        <w:rStyle w:val="Pagenumber"/>
        <w:sz w:val="16"/>
        <w:lang w:val="it-IT" w:eastAsia="it-IT" w:bidi="ar-SA"/>
      </w:rPr>
      <w:t xml:space="preserve"> di </w:t>
    </w:r>
    <w:r>
      <w:rPr>
        <w:rStyle w:val="Pagenumber"/>
        <w:sz w:val="16"/>
        <w:lang w:val="en-US" w:eastAsia="en-US" w:bidi="ar-SA"/>
      </w:rPr>
      <w:fldChar w:fldCharType="begin"/>
    </w:r>
    <w:r>
      <w:rPr>
        <w:rStyle w:val="Pagenumber"/>
        <w:sz w:val="16"/>
        <w:lang w:val="en-US" w:eastAsia="en-US" w:bidi="ar-SA"/>
      </w:rPr>
      <w:instrText xml:space="preserve"> NUMPAGES </w:instrText>
    </w:r>
    <w:r>
      <w:rPr>
        <w:rStyle w:val="Pagenumber"/>
        <w:sz w:val="16"/>
        <w:lang w:val="en-US" w:eastAsia="en-US" w:bidi="ar-SA"/>
      </w:rPr>
      <w:fldChar w:fldCharType="separate"/>
    </w:r>
    <w:r>
      <w:rPr>
        <w:rStyle w:val="Pagenumber"/>
        <w:sz w:val="16"/>
        <w:lang w:val="en-US" w:eastAsia="en-US" w:bidi="ar-SA"/>
      </w:rPr>
      <w:t>16</w:t>
    </w:r>
    <w:r>
      <w:rPr>
        <w:rStyle w:val="Pagenumber"/>
        <w:sz w:val="16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0E0E0"/>
      <w:tabs>
        <w:tab w:val="clear" w:pos="720"/>
        <w:tab w:val="center" w:pos="4535" w:leader="none"/>
        <w:tab w:val="right" w:pos="9071" w:leader="none"/>
      </w:tabs>
      <w:bidi w:val="0"/>
      <w:ind w:left="0" w:right="0" w:hanging="0"/>
      <w:jc w:val="center"/>
      <w:rPr/>
    </w:pPr>
    <w:r>
      <w:rPr>
        <w:b/>
        <w:sz w:val="28"/>
      </w:rPr>
      <w:t>CONSIGLIO NAZIONALE DEGLI STUDENTI UNIVERSITARI</w:t>
    </w:r>
  </w:p>
  <w:p>
    <w:pPr>
      <w:pStyle w:val="Normal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0E0E0"/>
      <w:bidi w:val="0"/>
      <w:ind w:left="0" w:right="0" w:hanging="0"/>
      <w:jc w:val="center"/>
      <w:rPr/>
    </w:pPr>
    <w:r>
      <w:rPr>
        <w:b/>
        <w:sz w:val="24"/>
      </w:rPr>
      <w:t>ELEZIONI DELLE RAPPRESENTANZE DEGLI STUDENTI ISCRITTI AI CORSI LAUREA, LAUREA MAGISTRALE, LAUREA MAGISTRALE A CICLO UNICO O DI PRECEDENTI ORDINAMENTI</w:t>
    </w:r>
  </w:p>
  <w:p>
    <w:pPr>
      <w:pStyle w:val="Normal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0E0E0"/>
      <w:bidi w:val="0"/>
      <w:ind w:left="0" w:right="0" w:hanging="0"/>
      <w:jc w:val="center"/>
      <w:rPr/>
    </w:pPr>
    <w:r>
      <w:rPr>
        <w:b/>
        <w:sz w:val="24"/>
      </w:rPr>
      <w:t>14 e 15 MAGGIO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3</Words>
  <Characters>29378</Characters>
  <CharactersWithSpaces>2504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20:00Z</dcterms:created>
  <dc:creator>upecs</dc:creator>
  <dc:description/>
  <dc:language>en-US</dc:language>
  <cp:lastModifiedBy/>
  <cp:lastPrinted>2019-04-23T13:55:00Z</cp:lastPrinted>
  <dcterms:modified xsi:type="dcterms:W3CDTF">2025-04-16T17:20:00Z</dcterms:modified>
  <cp:revision>5</cp:revision>
  <dc:subject/>
  <dc:title>VERBALE DELLE OPERAZIONI ELETTO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MINE BASILICATA</vt:lpwstr>
  </property>
</Properties>
</file>