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41720</wp:posOffset>
                </wp:positionH>
                <wp:positionV relativeFrom="paragraph">
                  <wp:posOffset>2136775</wp:posOffset>
                </wp:positionV>
                <wp:extent cx="36576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 Segretario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68.25pt;mso-position-vertical-relative:text;margin-left:483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 Segretario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VERBALE DELLE OPERAZIONI ELETTORAL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highlight w:val="yellow"/>
        </w:rPr>
        <w:t>Università degli Studi di Napoli Federico II</w:t>
      </w:r>
      <w:r>
        <w:rPr>
          <w:b/>
          <w:sz w:val="28"/>
        </w:rPr>
        <w:t xml:space="preserve"> </w:t>
        <w:tab/>
        <w:t>SEGGIO N. 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OSTITUZIONE DEL SEGGIO ELETTORALE ED OPERAZIONI PRELIMI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  <w:t xml:space="preserve">L'anno 2025 addì …………. del mese di maggio alle ore …....... nei locali siti ............................................ …………………………………….destinati a luogo di riunione del seggio elettorale n. …...... per le elezioni delle rappresentanze studentesche in seno al Consiglio di Amministrazione dell’Adisurc, il/la sig./sig.ra ......................................................................... </w:t>
      </w:r>
      <w:r>
        <w:rPr>
          <w:b/>
        </w:rPr>
        <w:t>nominato/a Presidente</w:t>
      </w:r>
      <w:r>
        <w:rPr/>
        <w:t xml:space="preserve"> del seggio, con Decreto del Direttore Generale n. ………  del ……………………., constatato che con il medesimo decreto sono stati nominat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.......................................... i/le quali vengono sostituiti/e dai/dalle sigg./sig.re: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</w:t>
      </w:r>
      <w:r>
        <w:rPr>
          <w:b/>
        </w:rPr>
        <w:t>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b/>
        </w:rPr>
        <w:t xml:space="preserve"> </w:t>
      </w:r>
      <w:r>
        <w:rPr/>
        <w:t>.......................................................................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nomina Segretario/a del seggio il/la sig./ra 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ACCERTAMENTO DEL NUMERO DEGLI ELETTORI DELLA SE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E DEL NUMERO DELLE SCHEDE DA AUTENTIC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dopo aver accertato e fatto accertare ai presenti l'integrità dei pacchi contenenti le schede di votazione, li apre, riscontra ch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- per le Elezioni delle rappresentanze Adisurc degli studenti iscritti </w:t>
      </w:r>
      <w:r>
        <w:rPr>
          <w:b/>
          <w:bCs/>
          <w:u w:val="single"/>
        </w:rPr>
        <w:t>ai Corsi di Laurea triennale o a ciclo unico, corsi di laurea specialistica/magistrale, Scuole di Specializzazione e corsi di dottorato di ricerca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 xml:space="preserve">le schede  pervenute sono n. ……………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accerta che gli iscritti nelle liste del seggio sono n. 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provvede ad autenticare il numero necessario di sched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spone, quindi, che gli scrutatori designati procedano all'apposizione del timbro della Sezione e provvede ad autenticare le schede apponendo la propria firma su ciascuna scheda nell'apposito spazio previs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Al termine delle operazioni anzidette, il/la Presidente conta le schede autenticate e le ripone in un contenitore recante l'indicazione:</w:t>
      </w:r>
      <w:r>
        <w:rPr>
          <w:b/>
        </w:rPr>
        <w:t xml:space="preserve"> "SCHEDE AUTENTICATE"</w:t>
      </w:r>
      <w:r>
        <w:rPr/>
        <w:t xml:space="preserve"> che viene sigillato con l'apposizione della propria firma e con quella di almeno due componenti i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ab/>
        <w:t>Il/La Presidente provvede, infine, a sigillare le schede rimaste non autenticate in una busta a par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Alle operazioni di cui innanzi sono stati presenti tutti i componenti del seggio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……..... del giorno .........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, redatto in duplice copia, letto, firmato da tutti i componenti il seggio elettorale, viene chiuso alle ore 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 i/le quali vengono sostituiti/e dai/dalle sigg./sig.re: 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Il/La Presidente, alle ore ......, trovandosi presenti nei locali del seggio n. ...... elettori che non hanno votato, ne fa prendere nota dal Segretario e li ammette a votare nell'ordine in cui se ne è presa nota, quindi, alle ore ......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 i/le quali vengono sostituiti/e dai/dalle sigg./sig.re: 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Il/La Presidente, alle ore ......, trovandosi presenti nei locali del seggio n. ...... elettori che non hanno votato, ne fa prendere nota dal Segretario e li ammette a votare nell'ordine in cui se ne è presa nota, quindi, alle ore ......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RISCONTRO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jc w:val="both"/>
        <w:rPr/>
      </w:pPr>
      <w:r>
        <w:rPr/>
        <w:t>Il/La Presidente accerta che risultano iscritti al seggio n. ......... elettori e che di essi ne hanno votato n. .......  enumera e racchiude in apposite bust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vidimate e non utilizzate</w:t>
        <w:tab/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annullate durante le votazioni</w:t>
        <w:tab/>
        <w:tab/>
        <w:t>n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non utilizzate e non vidimate</w:t>
        <w:tab/>
        <w:tab/>
        <w:t>n. 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89980</wp:posOffset>
                </wp:positionH>
                <wp:positionV relativeFrom="paragraph">
                  <wp:posOffset>155575</wp:posOffset>
                </wp:positionV>
                <wp:extent cx="365760" cy="603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12.25pt;mso-position-vertical-relative:text;margin-left:487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alle ore ........ dà inizio allo scrutin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Prima di aprire l'urna contenente le schede votate, il/la Presidente cura che due scrutatori registrino contemporaneamente i voti nelle apposite tabel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PROTESTE E RECLAM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Durante le operazioni di scrutinio sono stati presentati i seguenti reclami e proteste sui quali il/la Presidente, uditi gli scrutatori, ha così deciso: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utte le carte relative ai reclami ed alle proteste, vidimate da due componenti del seggio, sono allegate al presente verba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bianche</w:t>
      </w:r>
      <w:r>
        <w:rPr/>
        <w:t xml:space="preserve"> </w:t>
        <w:tab/>
        <w:tab/>
        <w:t>n. ……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, sulle quali viene apposto il timbro del seggio (parte interna),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nulle</w:t>
      </w:r>
      <w:r>
        <w:rPr/>
        <w:t xml:space="preserve"> </w:t>
        <w:tab/>
        <w:tab/>
        <w:t xml:space="preserve">n. ............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VOTI CONTESTATI E NON ASSEGNA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-436245</wp:posOffset>
                </wp:positionV>
                <wp:extent cx="365760" cy="603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-34.35pt;mso-position-vertical-relative:text;margin-left:481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</w:r>
      <w:r>
        <w:rPr>
          <w:b/>
        </w:rPr>
        <w:t>VOTI DI LISTA E DI PREFERENZA CONTESTATI E NON ASSEGNA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tenendo presenti le decisioni adottate in merito ai voti di lista e di preferenza contestati attesta che per ciascuna lista e candidati sono stati provvisoriamente non assegnati i voti di cui al seguente prospetto: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FEDERAZIONE DEGLI STUDENT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I MATTE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FALCO ALESSANDR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INK NAPOL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DANO DENIS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NCHESE MARIA TERES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DU – VIVIUNINA - STUDENTI GIURISPRUDENZ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 VALER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O MAR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Le schede di cui trattasi, vidimate da due componenti del seggio, vengono chiuse in apposite bust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CONTRO DELLE SCHEDE SPOGLIATE E DEL NUMERO DEI VOTAN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erminato lo scrutinio, il/la Presidente conta tutte le schede spogliate ed accerta che il numero corrisponde/non corrisponde (indicarne i motivi) a quello dei votanti già precedentemente accertato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ULTATO DELLO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chiara, quindi, il risultato dello scrutinio, certificando che i singoli candidati hanno riportato il numero dei voti di cui al seguente prospet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102870</wp:posOffset>
                </wp:positionV>
                <wp:extent cx="365760" cy="603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l Presidente ............................................. </w:t>
                              <w:tab/>
                              <w:tab/>
                              <w:tab/>
                              <w:t>Il/La Segretario/a .............................................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475.2pt;mso-wrap-distance-left:5.7pt;mso-wrap-distance-right:5.7pt;mso-wrap-distance-top:5.7pt;mso-wrap-distance-bottom:5.7pt;margin-top:8.1pt;mso-position-vertical-relative:text;margin-left:479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l Presidente ............................................. </w:t>
                        <w:tab/>
                        <w:tab/>
                        <w:tab/>
                        <w:t>Il/La Segretario/a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87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FEDERAZIONE DEGLI STUDENT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I MATTE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FALCO ALESSANDR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INK NAPOL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DANO DENIS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NCHESE MARIA TERES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DU – VIVIUNINA - STUDENTI GIURISPRUDENZ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 VALER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O MAR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Ultimate le operazioni di scrutinio, il/la Presidente inserisce in apposite e distinte buste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a- le schede valid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b- le schede bianch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c- le schede null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d- le schede contestate e provvisoriamente non assegna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curando che su ciascuna delle buste su indicate vengano apposte le indicazioni della Sezione, dell'Ateneo, dell'elezione in argomento, del contenuto, la propria firma e quella di almeno altri du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nfine raccoglie tutte le buste di cui sopra nonché quelle precedentemente predisposte all'atto del riscontro in un'unica busta grande recante l'indicazione: SEZ. N.  ....... - SCHEDE DELLE VOTAZION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Si dà atto che a tutte le operazioni fin qui descritte sono stati presenti sempre almeno tr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 viene firmato da tutti i componenti del seggio alle ore ….... del giorno 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firstLine="720"/>
        <w:rPr/>
      </w:pPr>
      <w:r>
        <w:rPr/>
        <w:t xml:space="preserve">........................................... </w:t>
      </w:r>
      <w:r>
        <w:rPr>
          <w:b/>
        </w:rPr>
        <w:t>Presidente</w:t>
      </w:r>
      <w:r>
        <w:rPr/>
        <w:t xml:space="preserve">      .............................................. Componente     </w:t>
      </w:r>
    </w:p>
    <w:p>
      <w:pPr>
        <w:pStyle w:val="Normal"/>
        <w:widowControl w:val="false"/>
        <w:bidi w:val="0"/>
        <w:spacing w:lineRule="atLeast" w:line="480"/>
        <w:ind w:left="0" w:right="0" w:firstLine="720"/>
        <w:rPr/>
      </w:pPr>
      <w:r>
        <w:rPr/>
        <w:t xml:space="preserve">....... .................................... </w:t>
      </w:r>
      <w:r>
        <w:rPr>
          <w:b/>
          <w:bCs/>
        </w:rPr>
        <w:t>Segretario/a</w:t>
      </w:r>
      <w:r>
        <w:rPr/>
        <w:t xml:space="preserve">     ..............................................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ORMAZIONE DEI PLICH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/La Presidente, concluse le operazioni di scrutinio procede alla formazione del seguente plico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>
          <w:rFonts w:ascii="Arial" w:hAnsi="Arial"/>
        </w:rPr>
        <w:tab/>
      </w:r>
      <w:r>
        <w:rPr/>
        <w:t xml:space="preserve">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</w:rPr>
        <w:tab/>
        <w:t>Il plico dovrà contene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rPr/>
      </w:pPr>
      <w:r>
        <w:rPr/>
        <w:t>A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distinte buste in cui sono inserite le schede votate,le schede contestate e non assegnate, le bianche e le nulle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 SCHEDE DELLE VOTAZIO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</w:t>
        <w:tab/>
      </w:r>
      <w:r>
        <w:rPr>
          <w:u w:val="single"/>
        </w:rPr>
        <w:t>Una busta grande contenente</w:t>
      </w:r>
      <w:r>
        <w:rPr/>
        <w:t xml:space="preserve">: </w:t>
      </w:r>
      <w:r>
        <w:rPr>
          <w:i/>
        </w:rPr>
        <w:t>le liste degli aventi diritto al voto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ab/>
      </w:r>
      <w:r>
        <w:rPr/>
        <w:t xml:space="preserve">recante l'indicazione: </w:t>
      </w:r>
      <w:r>
        <w:rPr>
          <w:b/>
        </w:rPr>
        <w:t>Sezione n. .....  LISTE DELL'ELETTORATO ATTI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</w:t>
        <w:tab/>
      </w:r>
      <w:r>
        <w:rPr>
          <w:u w:val="single"/>
        </w:rPr>
        <w:t>Un busta grande contenente</w:t>
      </w:r>
      <w:r>
        <w:rPr/>
        <w:t>: le</w:t>
      </w:r>
      <w:r>
        <w:rPr>
          <w:i/>
        </w:rPr>
        <w:t xml:space="preserve"> copie del verbale delle operazioni elettorali e delle tabelle di </w:t>
        <w:tab/>
        <w:t xml:space="preserve">scrutinio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VERBALI E TABELLE DI SCRUTIN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 plico così collazionato sarà inserito nell'apposito sacco e consegnato a cura del/della Presidente secondo le modalità previste dall'Atene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Le operazioni suddette vengono concluse alle ore ....... del giorno 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9" w:footer="567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rPr/>
    </w:pPr>
    <w:r>
      <w:rPr>
        <w:sz w:val="16"/>
      </w:rPr>
      <w:t>Verbale delle operazioni elettorali</w:t>
      <w:tab/>
      <w:tab/>
      <w:t xml:space="preserve"> pagina </w:t>
    </w:r>
    <w:r>
      <w:rPr>
        <w:rStyle w:val="Pagenumber"/>
        <w:b/>
        <w:sz w:val="16"/>
        <w:lang w:val="en-US" w:eastAsia="en-US" w:bidi="ar-SA"/>
      </w:rPr>
      <w:fldChar w:fldCharType="begin"/>
    </w:r>
    <w:r>
      <w:rPr>
        <w:rStyle w:val="Pagenumber"/>
        <w:sz w:val="16"/>
        <w:b/>
        <w:lang w:val="en-US" w:eastAsia="en-US" w:bidi="ar-SA"/>
      </w:rPr>
      <w:instrText xml:space="preserve"> PAGE </w:instrText>
    </w:r>
    <w:r>
      <w:rPr>
        <w:rStyle w:val="Pagenumber"/>
        <w:sz w:val="16"/>
        <w:b/>
        <w:lang w:val="en-US" w:eastAsia="en-US" w:bidi="ar-SA"/>
      </w:rPr>
      <w:fldChar w:fldCharType="separate"/>
    </w:r>
    <w:r>
      <w:rPr>
        <w:rStyle w:val="Pagenumber"/>
        <w:sz w:val="16"/>
        <w:b/>
        <w:lang w:val="en-US" w:eastAsia="en-US" w:bidi="ar-SA"/>
      </w:rPr>
      <w:t>10</w:t>
    </w:r>
    <w:r>
      <w:rPr>
        <w:rStyle w:val="Pagenumber"/>
        <w:sz w:val="16"/>
        <w:b/>
        <w:lang w:val="en-US" w:eastAsia="en-US" w:bidi="ar-SA"/>
      </w:rPr>
      <w:fldChar w:fldCharType="end"/>
    </w:r>
    <w:r>
      <w:rPr>
        <w:rStyle w:val="Pagenumber"/>
        <w:sz w:val="16"/>
        <w:lang w:val="it-IT" w:eastAsia="it-IT" w:bidi="ar-SA"/>
      </w:rPr>
      <w:t xml:space="preserve"> di </w:t>
    </w:r>
    <w:r>
      <w:rPr>
        <w:rStyle w:val="Pagenumber"/>
        <w:sz w:val="16"/>
        <w:lang w:val="en-US" w:eastAsia="en-US" w:bidi="ar-SA"/>
      </w:rPr>
      <w:fldChar w:fldCharType="begin"/>
    </w:r>
    <w:r>
      <w:rPr>
        <w:rStyle w:val="Pagenumber"/>
        <w:sz w:val="16"/>
        <w:lang w:val="en-US" w:eastAsia="en-US" w:bidi="ar-SA"/>
      </w:rPr>
      <w:instrText xml:space="preserve"> NUMPAGES </w:instrText>
    </w:r>
    <w:r>
      <w:rPr>
        <w:rStyle w:val="Pagenumber"/>
        <w:sz w:val="16"/>
        <w:lang w:val="en-US" w:eastAsia="en-US" w:bidi="ar-SA"/>
      </w:rPr>
      <w:fldChar w:fldCharType="separate"/>
    </w:r>
    <w:r>
      <w:rPr>
        <w:rStyle w:val="Pagenumber"/>
        <w:sz w:val="16"/>
        <w:lang w:val="en-US" w:eastAsia="en-US" w:bidi="ar-SA"/>
      </w:rPr>
      <w:t>10</w:t>
    </w:r>
    <w:r>
      <w:rPr>
        <w:rStyle w:val="Pagenumber"/>
        <w:sz w:val="16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  <w:szCs w:val="22"/>
      </w:rPr>
      <w:t xml:space="preserve">ELEZIONI DELLE RAPPRESENTANZE DEGLI STUDENTI 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  <w:szCs w:val="22"/>
      </w:rPr>
      <w:t>nel Consiglio di Amministrazione dell’ADISURC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8"/>
      </w:rPr>
      <w:t>Azienda per il Diritto allo Studio Universitario della Regione Campania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14 e 15 MAGGIO 2025</w:t>
    </w:r>
  </w:p>
  <w:p>
    <w:pPr>
      <w:pStyle w:val="Normal"/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0E0E0"/>
      <w:bidi w:val="0"/>
      <w:ind w:left="0" w:right="0" w:hanging="0"/>
      <w:jc w:val="center"/>
      <w:rPr/>
    </w:pPr>
    <w:r>
      <w:rPr>
        <w:b/>
        <w:color w:val="000000"/>
        <w:sz w:val="24"/>
      </w:rPr>
      <w:t>COLLEGI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/>
      <w:tabs>
        <w:tab w:val="clear" w:pos="720"/>
        <w:tab w:val="center" w:pos="4535" w:leader="none"/>
        <w:tab w:val="right" w:pos="9071" w:leader="none"/>
      </w:tabs>
      <w:jc w:val="center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9</Words>
  <Characters>18587</Characters>
  <CharactersWithSpaces>158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1:00Z</dcterms:created>
  <dc:creator>foobar</dc:creator>
  <dc:description/>
  <dc:language>en-US</dc:language>
  <cp:lastModifiedBy/>
  <cp:lastPrinted>2019-04-23T14:30:00Z</cp:lastPrinted>
  <dcterms:modified xsi:type="dcterms:W3CDTF">2025-04-16T17:42:00Z</dcterms:modified>
  <cp:revision>3</cp:revision>
  <dc:subject/>
  <dc:title>VERBALE DELLE OPERAZION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ASILICATA</vt:lpwstr>
  </property>
</Properties>
</file>