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COLLEGIO CAMPANIA 1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IN SENO AL CdA ADISURC 202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3485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STUDENTI – CdA ADISUR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STUDENTI – CdA ADISU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Il/La sottoscritto/a ____________________________________________C.F.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/a il _____/____/____ a (località) _____________________________ provincia 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a.p.__________ e domiciliato/a in (località) __________________________ provincia 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a.p. ________ alla via _________________________________  iscritto/a per l'anno accademico 2024/202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_________ anno del corso d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urea 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Laurea magistral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ottorato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Scuola di Specializzazion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accademico I° livello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ploma accademico II° livello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ploma equipollent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(</w:t>
      </w:r>
      <w:r>
        <w:rPr>
          <w:rFonts w:cs="Arial" w:ascii="Arial" w:hAnsi="Arial"/>
          <w:i/>
          <w:iCs/>
        </w:rPr>
        <w:t>nome del corso</w:t>
      </w:r>
      <w:r>
        <w:rPr>
          <w:rFonts w:cs="Arial" w:ascii="Arial" w:hAnsi="Arial"/>
        </w:rPr>
        <w:t>)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 Dipartimento di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so (Ente/Istituzione/Università) 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matricola n. 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nella lista denominata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e elezioni delle Rappresentanze Studentesche in seno a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left" w:pos="284" w:leader="none"/>
          <w:tab w:val="left" w:pos="277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GLIO DI AMMINISTRAZIONE ADISURC</w:t>
      </w:r>
    </w:p>
    <w:p>
      <w:pPr>
        <w:pStyle w:val="Heading1"/>
        <w:tabs>
          <w:tab w:val="left" w:pos="284" w:leader="none"/>
          <w:tab w:val="left" w:pos="277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legio Campania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dichiara, altresì, di non avere presentato la candidatura per altre liste, consapevole che ciò comporta la nullità di tutte le candidature presentat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li _________________ </w:t>
        <w:tab/>
        <w:tab/>
        <w:tab/>
        <w:t xml:space="preserve">FIRMA 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___________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.B. Possono presentare candidatura gli studenti iscritti in corso o fuori corso da non più di un anno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CBasi</dc:creator>
  <dc:description/>
  <cp:keywords/>
  <dc:language>en-US</dc:language>
  <cp:lastModifiedBy>LUCIA CICCHELLI</cp:lastModifiedBy>
  <cp:lastPrinted>2000-10-13T12:50:00Z</cp:lastPrinted>
  <dcterms:modified xsi:type="dcterms:W3CDTF">2025-03-25T09:47:00Z</dcterms:modified>
  <cp:revision>5</cp:revision>
  <dc:subject>cons. stud. ateneo 1996</dc:subject>
  <dc:title>modello presentazione candidature studenti</dc:title>
</cp:coreProperties>
</file>