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Gara [</w:t>
      </w:r>
      <w:r>
        <w:rPr>
          <w:b/>
          <w:bCs/>
          <w:iCs/>
          <w:sz w:val="24"/>
          <w:szCs w:val="24"/>
        </w:rPr>
        <w:t>1/L/2024 - ATNEO.2405L</w:t>
      </w:r>
      <w:r>
        <w:rPr>
          <w:b/>
          <w:bCs/>
          <w:iCs/>
          <w:sz w:val="24"/>
          <w:szCs w:val="24"/>
          <w:lang w:eastAsia="ar-SA"/>
        </w:rPr>
        <w:t>]</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1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0" w:name="__Fieldmark__0_2702215288"/>
      <w:bookmarkStart w:id="1" w:name="__Fieldmark__0_2702215288"/>
      <w:bookmarkEnd w:id="1"/>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2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 w:name="__Fieldmark__1_2702215288"/>
      <w:bookmarkStart w:id="3" w:name="__Fieldmark__1_2702215288"/>
      <w:bookmarkEnd w:id="3"/>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sz w:val="24"/>
          <w:szCs w:val="24"/>
          <w:lang w:eastAsia="ar-SA"/>
        </w:rPr>
      </w:pPr>
      <w:r>
        <w:rPr>
          <w:b/>
          <w:bCs/>
          <w:iCs/>
          <w:sz w:val="24"/>
          <w:szCs w:val="24"/>
          <w:lang w:eastAsia="ar-SA"/>
        </w:rPr>
        <w:t xml:space="preserve">Lotto 3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 w:name="__Fieldmark__2_2702215288"/>
      <w:bookmarkStart w:id="5" w:name="__Fieldmark__2_2702215288"/>
      <w:bookmarkEnd w:id="5"/>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4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6" w:name="__Fieldmark__3_2702215288"/>
      <w:bookmarkStart w:id="7" w:name="__Fieldmark__3_2702215288"/>
      <w:bookmarkEnd w:id="7"/>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5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8" w:name="__Fieldmark__4_2702215288"/>
      <w:bookmarkStart w:id="9" w:name="__Fieldmark__4_2702215288"/>
      <w:bookmarkEnd w:id="9"/>
      <w:r/>
      <w:r>
        <w:rPr>
          <w:sz w:val="24"/>
          <w:szCs w:val="24"/>
          <w:lang w:eastAsia="ar-SA"/>
        </w:rPr>
        <w:fldChar w:fldCharType="end"/>
      </w:r>
      <w:r>
        <w:rPr>
          <w:sz w:val="24"/>
          <w:szCs w:val="24"/>
          <w:lang w:eastAsia="ar-SA"/>
        </w:rPr>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1/L/2024 - ATNEO.2405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2702215288"/>
            <w:bookmarkStart w:id="11" w:name="__Fieldmark__5_2702215288"/>
            <w:bookmarkEnd w:id="1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2702215288"/>
            <w:bookmarkStart w:id="13" w:name="__Fieldmark__6_2702215288"/>
            <w:bookmarkEnd w:id="1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2702215288"/>
            <w:bookmarkStart w:id="15" w:name="__Fieldmark__7_2702215288"/>
            <w:bookmarkEnd w:id="1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2702215288"/>
            <w:bookmarkStart w:id="17" w:name="__Fieldmark__8_2702215288"/>
            <w:bookmarkEnd w:id="1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2702215288"/>
            <w:bookmarkStart w:id="19" w:name="__Fieldmark__9_2702215288"/>
            <w:bookmarkEnd w:id="1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2702215288"/>
            <w:bookmarkStart w:id="21" w:name="__Fieldmark__10_2702215288"/>
            <w:bookmarkEnd w:id="2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2702215288"/>
            <w:bookmarkStart w:id="23" w:name="__Fieldmark__11_2702215288"/>
            <w:bookmarkEnd w:id="2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2702215288"/>
            <w:bookmarkStart w:id="25" w:name="__Fieldmark__12_2702215288"/>
            <w:bookmarkEnd w:id="2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2702215288"/>
            <w:bookmarkStart w:id="27" w:name="__Fieldmark__13_2702215288"/>
            <w:bookmarkEnd w:id="2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2702215288"/>
            <w:bookmarkStart w:id="29" w:name="__Fieldmark__14_2702215288"/>
            <w:bookmarkEnd w:id="2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2702215288"/>
            <w:bookmarkStart w:id="31" w:name="__Fieldmark__15_2702215288"/>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2702215288"/>
            <w:bookmarkStart w:id="33" w:name="__Fieldmark__16_2702215288"/>
            <w:bookmarkEnd w:id="3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2702215288"/>
            <w:bookmarkStart w:id="35" w:name="__Fieldmark__17_2702215288"/>
            <w:bookmarkEnd w:id="3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2702215288"/>
            <w:bookmarkStart w:id="37" w:name="__Fieldmark__18_2702215288"/>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2702215288"/>
            <w:bookmarkStart w:id="39" w:name="__Fieldmark__19_2702215288"/>
            <w:bookmarkEnd w:id="3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2702215288"/>
            <w:bookmarkStart w:id="41" w:name="__Fieldmark__20_2702215288"/>
            <w:bookmarkEnd w:id="4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2702215288"/>
            <w:bookmarkStart w:id="43" w:name="__Fieldmark__21_2702215288"/>
            <w:bookmarkEnd w:id="4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2702215288"/>
            <w:bookmarkStart w:id="45" w:name="__Fieldmark__22_2702215288"/>
            <w:bookmarkEnd w:id="4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2702215288"/>
            <w:bookmarkStart w:id="47" w:name="__Fieldmark__23_2702215288"/>
            <w:bookmarkEnd w:id="4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2702215288"/>
            <w:bookmarkStart w:id="49" w:name="__Fieldmark__24_2702215288"/>
            <w:bookmarkEnd w:id="4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2702215288"/>
            <w:bookmarkStart w:id="51" w:name="__Fieldmark__25_2702215288"/>
            <w:bookmarkEnd w:id="5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2702215288"/>
            <w:bookmarkStart w:id="53" w:name="__Fieldmark__26_2702215288"/>
            <w:bookmarkEnd w:id="5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2702215288"/>
            <w:bookmarkStart w:id="55" w:name="__Fieldmark__27_2702215288"/>
            <w:bookmarkEnd w:id="5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2702215288"/>
            <w:bookmarkStart w:id="57" w:name="__Fieldmark__28_2702215288"/>
            <w:bookmarkEnd w:id="5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2702215288"/>
            <w:bookmarkStart w:id="59" w:name="__Fieldmark__29_2702215288"/>
            <w:bookmarkEnd w:id="5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0" w:name="__Fieldmark__30_2702215288"/>
            <w:bookmarkStart w:id="61" w:name="__Fieldmark__30_2702215288"/>
            <w:bookmarkEnd w:id="6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2" w:name="__Fieldmark__31_2702215288"/>
            <w:bookmarkStart w:id="63" w:name="__Fieldmark__31_2702215288"/>
            <w:bookmarkEnd w:id="6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4" w:name="__Fieldmark__32_2702215288"/>
            <w:bookmarkStart w:id="65" w:name="__Fieldmark__32_2702215288"/>
            <w:bookmarkEnd w:id="6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6" w:name="__Fieldmark__33_2702215288"/>
            <w:bookmarkStart w:id="67" w:name="__Fieldmark__33_2702215288"/>
            <w:bookmarkEnd w:id="6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8" w:name="__Fieldmark__34_2702215288"/>
            <w:bookmarkStart w:id="69" w:name="__Fieldmark__34_2702215288"/>
            <w:bookmarkEnd w:id="6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 architettura cui al d.lgs. n. 36/2023 e s.m.i, espletati nei migliori tre esercizi dell’ultimo quinquennio antecedente la data di pubblicazione del bando per un importo pari almeno a €____________oltre IVA e contributi casse previdenziali e, pertanto, non inferiore all’importo minimo indicato nell’elaborato “</w:t>
      </w:r>
      <w:r>
        <w:rPr>
          <w:i/>
          <w:iCs/>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avvenuto svolgimento, negli ultimi dieci anni dalla data di indizione della procedura di gara, di servizi di ingegneria e architettura di cui al D. Lgs. n. 36/2023 e s.m.i. relativi a lavori appartenenti alla categoria d’opera e grado di complessità pari almeno a una volta l'importo stimato dei lavori cui si riferisce la prestazione, indicato nell’elaborato “</w:t>
      </w:r>
      <w:r>
        <w:rPr>
          <w:i/>
          <w:sz w:val="24"/>
          <w:szCs w:val="24"/>
        </w:rPr>
        <w:t>Disciplinare di Gara</w:t>
      </w:r>
      <w:r>
        <w:rPr>
          <w:sz w:val="24"/>
          <w:szCs w:val="24"/>
        </w:rPr>
        <w:t>”, per un importo globale pari a € ____________________________oltre IVA e contributi casse previdenziali e, pertanto, non inferiore all’importo minimo dei lavori per ciascuna categoria indicato nell’elaborato “</w:t>
      </w:r>
      <w:r>
        <w:rPr>
          <w:i/>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negli ultimi dieci anni, di DUE servizi di ingegneria e architettura relativi ai lavori appartenenti alla categoria d’opera e grado di complessità, la cui somma dei due servizi sia per un importo totale non inferiore al valore indicato nell’elaborato “</w:t>
      </w:r>
      <w:r>
        <w:rPr>
          <w:i/>
          <w:sz w:val="24"/>
          <w:szCs w:val="24"/>
        </w:rPr>
        <w:t>Disciplinare di Gara</w:t>
      </w:r>
      <w:r>
        <w:rPr>
          <w:sz w:val="24"/>
          <w:szCs w:val="24"/>
        </w:rPr>
        <w:t>”,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70"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70"/>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5_2702215288"/>
            <w:bookmarkStart w:id="72" w:name="__Fieldmark__35_2702215288"/>
            <w:bookmarkEnd w:id="7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2702215288"/>
            <w:bookmarkStart w:id="74" w:name="__Fieldmark__36_2702215288"/>
            <w:bookmarkEnd w:id="7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75" w:name="_Hlk44535887"/>
      <w:bookmarkEnd w:id="75"/>
      <w:r>
        <w:rPr>
          <w:b/>
          <w:bCs/>
          <w:sz w:val="24"/>
          <w:szCs w:val="24"/>
        </w:rPr>
        <w:t>ALLEGATO 1 al modello P3</w:t>
      </w:r>
    </w:p>
    <w:p>
      <w:pPr>
        <w:pStyle w:val="Normal"/>
        <w:jc w:val="center"/>
        <w:rPr>
          <w:rFonts w:ascii="Book Antiqua" w:hAnsi="Book Antiqua" w:cs="Book Antiqua"/>
          <w:b/>
          <w:b/>
          <w:smallCaps/>
          <w:sz w:val="28"/>
          <w:szCs w:val="28"/>
        </w:rPr>
      </w:pPr>
      <w:bookmarkStart w:id="76" w:name="_Hlk44535887"/>
      <w:bookmarkEnd w:id="76"/>
      <w:r>
        <w:rPr>
          <w:b/>
          <w:bCs/>
          <w:smallCaps/>
          <w:sz w:val="28"/>
          <w:szCs w:val="28"/>
        </w:rPr>
        <w:t>“</w:t>
      </w:r>
      <w:bookmarkStart w:id="77" w:name="_Hlk44535119"/>
      <w:r>
        <w:rPr>
          <w:b/>
          <w:bCs/>
          <w:i/>
          <w:smallCaps/>
          <w:sz w:val="28"/>
          <w:szCs w:val="28"/>
        </w:rPr>
        <w:t>personale medio annuo nei tre anni</w:t>
      </w:r>
      <w:bookmarkEnd w:id="77"/>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P3.doc</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11-25T20:51:00Z</dcterms:modified>
  <cp:revision>121</cp:revision>
  <dc:subject/>
  <dc:title> </dc:title>
</cp:coreProperties>
</file>