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eastAsia="Calibri" w:cs="Calibri"/>
          <w:color w:val="000000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ara [1/L/2024 - ATNEO.2405L] – “Appalto integrato per la progettazione esecutiva, coordinatore per la sicurezza in fase di progettazione nonché esecuzione dei lavori di adeguamento antincendio ai sensi del dm 25 agosto 2022 dei complessi e/o edifici universitari suddiviso in n. 5 lotti”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CUP: E69D2300031000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Lotto 1 CIG: ____________ Lotto 2 CIG: ____________ Lotto 3 CIG: ____________ Lotto 4 CIG: ____________ Lotto 5 CIG: ____________</w:t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Corpodeltesto2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2"/>
        <w:spacing w:before="0" w:after="0"/>
        <w:rPr>
          <w:sz w:val="24"/>
          <w:szCs w:val="24"/>
        </w:rPr>
      </w:pPr>
      <w:r>
        <w:rPr>
          <w:sz w:val="24"/>
          <w:szCs w:val="24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si recato/a sui luoghi interessati al lavoro per il lotto n. _______, di aver pres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(Timbro e firma)</w:t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cp:keywords/>
  <dc:language>en-US</dc:language>
  <cp:lastModifiedBy>ZACCARIA SANSONE</cp:lastModifiedBy>
  <cp:lastPrinted>2024-02-22T14:34:00Z</cp:lastPrinted>
  <dcterms:modified xsi:type="dcterms:W3CDTF">2024-12-05T14:25:00Z</dcterms:modified>
  <cp:revision>64</cp:revision>
  <dc:subject/>
  <dc:title/>
</cp:coreProperties>
</file>