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/a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u w:val="single"/>
        </w:rPr>
        <w:t xml:space="preserve">Ai sensi della misura B60 </w:t>
      </w:r>
      <w:bookmarkStart w:id="1" w:name="_Hlk184802510"/>
      <w:r>
        <w:rPr>
          <w:b/>
          <w:bCs/>
          <w:u w:val="single"/>
        </w:rPr>
        <w:t>dell’Appendice 2.3.E CONTR del vigente PIAO di Ateneo</w:t>
      </w:r>
      <w:bookmarkEnd w:id="1"/>
      <w:r>
        <w:rPr>
          <w:b/>
          <w:bCs/>
          <w:u w:val="single"/>
        </w:rPr>
        <w:t xml:space="preserve">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in relazione all’impresa ____________ aggiudicataria della gara, </w:t>
      </w:r>
    </w:p>
    <w:p>
      <w:pPr>
        <w:pStyle w:val="Normal"/>
        <w:autoSpaceDE w:val="false"/>
        <w:jc w:val="both"/>
        <w:rPr/>
      </w:pPr>
      <w:r>
        <w:rPr/>
        <w:t xml:space="preserve">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 di non trovarsi nelle ipotesi di cui all'art. 16, co.1 del d.lgs. 31 marzo 2023, n. 36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/a condannato/a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2" w:name="_Hlk68771838"/>
      <w:bookmarkEnd w:id="2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3" w:name="_Hlk68771838"/>
      <w:bookmarkStart w:id="4" w:name="_Hlk68771838"/>
      <w:bookmarkEnd w:id="4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qu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_Hlk68771850"/>
    <w:bookmarkStart w:id="6" w:name="_Hlk6877185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60 ter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Direttore dell’Esecuzione del Contratto</w:t>
    </w:r>
  </w:p>
  <w:p>
    <w:pPr>
      <w:pStyle w:val="Header"/>
      <w:rPr/>
    </w:pPr>
    <w:r>
      <w:rPr>
        <w:i/>
        <w:iCs/>
      </w:rPr>
      <w:t>Quando: a seguito dell’individuazione dell’impresa aggiudicataria, qualora la nomina del DEC sia intervenuta prima dell’individuazione della stessa [dichiarazione integrativa di quella resa prima della nomina con il Modello B60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Zaccaria Sansone</dc:creator>
  <dc:description/>
  <cp:keywords/>
  <dc:language>en-US</dc:language>
  <cp:lastModifiedBy>VALERIO RUSSO</cp:lastModifiedBy>
  <cp:lastPrinted>2024-12-11T10:18:00Z</cp:lastPrinted>
  <dcterms:modified xsi:type="dcterms:W3CDTF">2024-12-11T09:43:00Z</dcterms:modified>
  <cp:revision>10</cp:revision>
  <dc:subject/>
  <dc:title/>
</cp:coreProperties>
</file>