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___________________ nato/a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 xml:space="preserve">Ai sensi della misura B60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 aggiudicataria della gar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anche con riferimento ai titolari e ai componenti degli organi amministrativi e societari degli ultimi 5 anni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b/>
          <w:bCs/>
          <w:i/>
          <w:iCs/>
        </w:rPr>
        <w:t xml:space="preserve">- </w:t>
      </w:r>
      <w:r>
        <w:rPr/>
        <w:t xml:space="preserve"> di non trovarsi nelle ipotesi di cui all'art. 16, co.1 del d.lgs. 31 marzo 2023, n. 3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2" w:name="_Hlk184804782"/>
      <w:bookmarkEnd w:id="2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3" w:name="_Hlk68771838"/>
      <w:bookmarkEnd w:id="3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4" w:name="_Hlk184804782"/>
      <w:bookmarkStart w:id="5" w:name="_Hlk68771838"/>
      <w:bookmarkStart w:id="6" w:name="_Hlk184804782"/>
      <w:bookmarkStart w:id="7" w:name="_Hlk68771838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bookmarkStart w:id="8" w:name="_Hlk68771850"/>
    <w:bookmarkEnd w:id="8"/>
    <w:r>
      <w:rPr>
        <w:i/>
        <w:iCs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60bis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Direttore dell’Esecuzione del Contratto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</w:rPr>
      <w:t xml:space="preserve">Quando: prima della formalizzazione del provvedimento di nomina (qualora la nomina intervenga in un momento in cui sia già stata individuata l’impresa aggiudicataria) - per procedure di gara con importo a base d’asta superiore a 200.000 Euro 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Zaccaria Sansone</dc:creator>
  <dc:description/>
  <cp:keywords/>
  <dc:language>en-US</dc:language>
  <cp:lastModifiedBy>VALERIO RUSSO</cp:lastModifiedBy>
  <cp:lastPrinted>2024-12-11T10:15:00Z</cp:lastPrinted>
  <dcterms:modified xsi:type="dcterms:W3CDTF">2024-12-11T09:43:00Z</dcterms:modified>
  <cp:revision>11</cp:revision>
  <dc:subject/>
  <dc:title/>
</cp:coreProperties>
</file>