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/a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u w:val="single"/>
        </w:rPr>
        <w:t xml:space="preserve">Ai sensi della misura B60 </w:t>
      </w:r>
      <w:bookmarkStart w:id="1" w:name="_Hlk184802510"/>
      <w:r>
        <w:rPr>
          <w:b/>
          <w:bCs/>
          <w:u w:val="single"/>
        </w:rPr>
        <w:t>dell’Appendice 2.3.E CONTR del vigente PIAO di Ateneo</w:t>
      </w:r>
      <w:bookmarkEnd w:id="1"/>
      <w:r>
        <w:rPr>
          <w:b/>
          <w:bCs/>
          <w:u w:val="single"/>
        </w:rPr>
        <w:t>: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di non essere a conoscenza di situazioni di conflitto, anche potenziale, di interessi previste dal vigente Codice di comportamento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di non trovarsi nelle ipotesi di cui all'art. 16, co.1 del d.lgs. 31 marzo 2023, n. 36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/a condannato/a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2" w:name="_Hlk68771838"/>
      <w:bookmarkEnd w:id="2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Footer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  <w:bookmarkStart w:id="3" w:name="_Hlk68771838"/>
      <w:bookmarkStart w:id="4" w:name="_Hlk68771838"/>
      <w:bookmarkEnd w:id="4"/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_Hlk68771850"/>
    <w:bookmarkStart w:id="6" w:name="_Hlk6877185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Mod. Ant. B60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unità di personale individuata quale Direttore dell’Esecuzione del Contratto</w:t>
    </w:r>
  </w:p>
  <w:p>
    <w:pPr>
      <w:pStyle w:val="Header"/>
      <w:rPr/>
    </w:pPr>
    <w:r>
      <w:rPr>
        <w:i/>
        <w:iCs/>
      </w:rPr>
      <w:t xml:space="preserve">Quando: prima della formalizzazione del provvedimento di nomina (qualora la nomina intervenga in un momento in cui non sia ancora stata individuata l’impresa aggiudicataria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6:00Z</dcterms:created>
  <dc:creator>Zaccaria Sansone</dc:creator>
  <dc:description/>
  <cp:keywords/>
  <dc:language>en-US</dc:language>
  <cp:lastModifiedBy>VALERIO RUSSO</cp:lastModifiedBy>
  <dcterms:modified xsi:type="dcterms:W3CDTF">2024-12-11T09:39:00Z</dcterms:modified>
  <cp:revision>9</cp:revision>
  <dc:subject/>
  <dc:title/>
</cp:coreProperties>
</file>