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bookmarkStart w:id="0" w:name="_Hlk68771789"/>
            <w:bookmarkEnd w:id="0"/>
            <w:r>
              <w:rPr>
                <w:b/>
                <w:bCs/>
              </w:rPr>
              <w:t>DICHIARAZIONE SOSTITUTIVA DELL’ATTO DI NOTORIETA’</w:t>
            </w:r>
          </w:p>
          <w:p>
            <w:pPr>
              <w:pStyle w:val="Normal"/>
              <w:tabs>
                <w:tab w:val="clear" w:pos="708"/>
                <w:tab w:val="center" w:pos="4781" w:leader="none"/>
                <w:tab w:val="left" w:pos="8355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(Art. 47 D.P.R. 28 dicembre 2000, n. 445)</w:t>
              <w:tab/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I/le sottoscritti/e: </w:t>
      </w:r>
    </w:p>
    <w:p>
      <w:pPr>
        <w:pStyle w:val="Normal"/>
        <w:autoSpaceDE w:val="false"/>
        <w:spacing w:lineRule="auto" w:line="276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28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NOME E COGNOM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NATO/A A ___/IL ____</w:t>
            </w:r>
          </w:p>
        </w:tc>
      </w:tr>
      <w:tr>
        <w:trPr>
          <w:trHeight w:val="28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n qualità di soggetti individuati per il conferimento dell’incarico di membri della Commissione di gara per la procedura ___________________________________________, consapevoli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NO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i sensi della misura B32-D </w:t>
      </w:r>
      <w:bookmarkStart w:id="1" w:name="_Hlk184802510"/>
      <w:r>
        <w:rPr>
          <w:b/>
          <w:bCs/>
          <w:u w:val="single"/>
        </w:rPr>
        <w:t>dell’Appendice 2.3.E CONTR del vigente PIAO di Ateneo</w:t>
      </w:r>
      <w:bookmarkEnd w:id="1"/>
      <w:r>
        <w:rPr>
          <w:b/>
          <w:bCs/>
          <w:u w:val="single"/>
        </w:rPr>
        <w:t>: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 xml:space="preserve">l’inesistenza delle cause di incompatibilità e di astensione di cui art. 93, co. 5 del Decreto legislativo 31 marzo 2023, n. 36 </w:t>
      </w:r>
    </w:p>
    <w:p>
      <w:pPr>
        <w:pStyle w:val="Normal"/>
        <w:autoSpaceDE w:val="false"/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i/>
          <w:i/>
          <w:sz w:val="18"/>
          <w:szCs w:val="18"/>
        </w:rPr>
      </w:pPr>
      <w:r>
        <w:rPr/>
        <w:t>di aver preso visione delle visure camerali delle imprese ammesse alla gara e di non essere a conoscenza, in relazione alle stesse, di</w:t>
      </w:r>
      <w:bookmarkStart w:id="2" w:name="_Hlk50013826"/>
      <w:r>
        <w:rPr/>
        <w:t xml:space="preserve"> situazioni di conflitto, anche potenziale, di interessi previste dal vigente Codice di comportamento dei dipendenti pubblici, fermo restando l’obbligo di astensione qualora ne venga a conoscenza in un momento successivo o in ogni altro caso in cui esistano gravi ragioni di convenienza; </w:t>
      </w:r>
    </w:p>
    <w:p>
      <w:pPr>
        <w:pStyle w:val="Paragrafoelenco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ind w:left="4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di impegnarsi - qualora in un momento successivo all’assunzione dell’incarico, venga a conoscenza di una situazione di conflitto di interessi o sopraggiunga una delle condizioni di incompatibilità o astensione di cui alle predette norme - ad astenersi immediatamente dalla funzione e a darne tempestiva notizia all’Ufficio responsabile della procedura di gara e all’Area  Attività contrattuale</w:t>
      </w:r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End w:id="2"/>
    </w:p>
    <w:p>
      <w:pPr>
        <w:pStyle w:val="Normal"/>
        <w:autoSpaceDE w:val="false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</w:t>
      </w:r>
      <w:r>
        <w:rPr>
          <w:b/>
        </w:rPr>
        <w:t>(luogo, data)</w:t>
      </w:r>
    </w:p>
    <w:p>
      <w:pPr>
        <w:pStyle w:val="Normal"/>
        <w:autoSpaceDE w:val="false"/>
        <w:ind w:left="6372" w:firstLine="708"/>
        <w:rPr/>
      </w:pPr>
      <w:r>
        <w:rPr>
          <w:b/>
          <w:bCs/>
        </w:rPr>
        <w:t>I/Le Dichiarant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956" w:firstLine="708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_____________________________</w:t>
      </w:r>
    </w:p>
    <w:p>
      <w:pPr>
        <w:pStyle w:val="Footer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Footer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Si allegano:</w:t>
      </w:r>
    </w:p>
    <w:p>
      <w:pPr>
        <w:pStyle w:val="Footer"/>
        <w:jc w:val="both"/>
        <w:rPr/>
      </w:pPr>
      <w:r>
        <w:rPr>
          <w:i/>
          <w:iCs/>
          <w:sz w:val="20"/>
          <w:szCs w:val="20"/>
        </w:rPr>
        <w:t xml:space="preserve">fotocopia di un documento d'identità [ad eccezione del caso di trasmissione dall’istante dal proprio domicilio digitale iscritto in uno degli elenchi di cui all'articolo 6-bis, 6-ter o 6-quater del D.Lgs. 7 marzo 2005, n. 82 ovvero, in assenza di un domicilio digitale iscritto, da un indirizzo elettronico eletto presso un servizio di posta elettronica certificata o un servizio elettronico di recapito certificato qualificato, come definito dal Regolamento eIDAS] (Cfr. 65, comma 1, lett. c-bis) del D.Lgs. n. 82/2005)]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bookmarkStart w:id="3" w:name="_Hlk68771838"/>
      <w:bookmarkEnd w:id="3"/>
      <w:r>
        <w:rPr>
          <w:b/>
          <w:i/>
          <w:sz w:val="18"/>
          <w:szCs w:val="18"/>
        </w:rPr>
        <w:t>Informativa ai sensi dell’art.13 del Regolamento (UE) 679/2016 recante norme sul tra</w:t>
        <w:tab/>
        <w:t xml:space="preserve">ttamento dei dati personali. </w:t>
      </w:r>
    </w:p>
    <w:p>
      <w:pPr>
        <w:pStyle w:val="Normal"/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I da" raccolti" con il presente modulo sono trattati ai fini del procedimento per il quale vengono rilascia" e verranno utilizzati esclusivamente per tale scopo e, comunque,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 è possibile contattare il Titolare inviando una email al seguente indirizzo : ateneo@pec.unina.it; oppure al Responsabile della Protezione dei Dati: rpd@unina.it; PEC: rpd@pec.unina.it. Per qualsiasi altra istanza relativa al procedimento in questione deve essere contattato invece l’Ufficio Relazioni con il Pubblico agli indirizzi urp@unina.it; oppure PEC: urp@pec.unina.it. Agli/Alle interessati/e competono i diri- di cui agli artt. 15-22 del Regolamento UE. Le informazioni complete, relative al trattamento dei dati  personali raccolti, sono riportate sul sito dell’Ateneo: http://www.unina.it/ateneo/statuto-e-normativa/privacy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  <w:bookmarkStart w:id="4" w:name="_Hlk68771838"/>
      <w:bookmarkStart w:id="5" w:name="_Hlk68771838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6" w:name="_Hlk68771850"/>
    <w:bookmarkStart w:id="7" w:name="_Hlk68771850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66" w:type="dxa"/>
      <w:jc w:val="left"/>
      <w:tblInd w:w="67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6"/>
    </w:tblGrid>
    <w:tr>
      <w:trPr/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CB9CA" w:val="clear"/>
        </w:tcPr>
        <w:p>
          <w:pPr>
            <w:pStyle w:val="Header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>Mod. Ant. B32</w:t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rPr>
        <w:i/>
        <w:i/>
        <w:iCs/>
      </w:rPr>
    </w:pPr>
    <w:r>
      <w:rPr>
        <w:i/>
        <w:iCs/>
      </w:rPr>
      <w:t>Soggetto: soggetto individuato per incarico di commissario/a di gara</w:t>
    </w:r>
  </w:p>
  <w:p>
    <w:pPr>
      <w:pStyle w:val="Header"/>
      <w:rPr/>
    </w:pPr>
    <w:r>
      <w:rPr>
        <w:i/>
        <w:iCs/>
      </w:rPr>
      <w:t xml:space="preserve">Quando: prima della formalizzazione del provvedimento di nomina della Commissio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>
        <w:sz w:val="20"/>
        <w:i w:val="false"/>
        <w:szCs w:val="20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  <w:iCs/>
      <w:sz w:val="20"/>
      <w:szCs w:val="20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25:00Z</dcterms:created>
  <dc:creator>Zaccaria Sansone</dc:creator>
  <dc:description/>
  <cp:keywords/>
  <dc:language>en-US</dc:language>
  <cp:lastModifiedBy>VALERIO RUSSO</cp:lastModifiedBy>
  <dcterms:modified xsi:type="dcterms:W3CDTF">2024-12-11T12:11:00Z</dcterms:modified>
  <cp:revision>9</cp:revision>
  <dc:subject/>
  <dc:title/>
</cp:coreProperties>
</file>