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rt. 47 D.P.R. 28 dicembre 2000, n. 445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___________________ nato/a a______________(_____) il___________________, in qualità di Responsabile unico di Progetto per la procedura relativa a ___________________ 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ICHIAR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Ai sensi della misura B26 – lett. B) del vigente PIAO di Ateneo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confermare la dichiarazione in ordine all'assenza di situazioni di conflitto di interessi - già resa al momento della nomina e confermata in relazione ai partecipanti alla gara – in relazione all’impresa __________, aggiudicataria della gara, ed all’impresa _________, seconda classificata, anche con riferimento ai titolari e ai componenti degli organi amministrativi e societari degli ultimi 5 anni.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</w:t>
      </w:r>
      <w:r>
        <w:rPr>
          <w:b/>
        </w:rPr>
        <w:t>(luogo, data)</w:t>
      </w:r>
    </w:p>
    <w:p>
      <w:pPr>
        <w:pStyle w:val="Normal"/>
        <w:pBdr>
          <w:bottom w:val="single" w:sz="12" w:space="1" w:color="000000"/>
        </w:pBdr>
        <w:autoSpaceDE w:val="false"/>
        <w:ind w:left="6372" w:firstLine="708"/>
        <w:rPr>
          <w:b/>
          <w:b/>
          <w:bCs/>
        </w:rPr>
      </w:pPr>
      <w:r>
        <w:rPr>
          <w:b/>
          <w:bCs/>
        </w:rPr>
        <w:t>Il/La Dichiarant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i/>
          <w:i/>
          <w:iCs/>
          <w:sz w:val="20"/>
          <w:szCs w:val="20"/>
          <w:u w:val="single"/>
        </w:rPr>
      </w:pPr>
      <w:bookmarkStart w:id="0" w:name="_Hlk68771850"/>
      <w:bookmarkEnd w:id="0"/>
      <w:r>
        <w:rPr>
          <w:i/>
          <w:iCs/>
          <w:sz w:val="20"/>
          <w:szCs w:val="20"/>
          <w:u w:val="single"/>
        </w:rPr>
        <w:t>Si allegano:</w:t>
      </w:r>
    </w:p>
    <w:p>
      <w:pPr>
        <w:pStyle w:val="Footer"/>
        <w:jc w:val="both"/>
        <w:rPr/>
      </w:pPr>
      <w:r>
        <w:rPr>
          <w:i/>
          <w:iCs/>
          <w:sz w:val="20"/>
          <w:szCs w:val="20"/>
        </w:rPr>
        <w:t xml:space="preserve">fotocopia di un documento d'identità [ad eccezione del caso di trasmissione dall’istante dal proprio domicilio digitale iscritto in uno degli elenchi di cui all'articolo 6-bis, 6-ter o 6-quater del D.Lgs. 7 marzo 2005, n. 82 ovvero, in assenza di un domicilio digitale iscritto, da un indirizzo elettronico eletto presso un servizio di posta elettronica certificata o un servizio elettronico di recapito certificato qualificato, come definito dal Regolamento eIDAS] (Cfr. 65, comma 1, lett. c-bis) del D.Lgs. n. 82/2005)]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1" w:name="_Hlk68771850"/>
      <w:bookmarkStart w:id="2" w:name="_Hlk68771850"/>
      <w:bookmarkEnd w:id="2"/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bookmarkStart w:id="3" w:name="_Hlk68771838"/>
      <w:bookmarkEnd w:id="3"/>
      <w:r>
        <w:rPr>
          <w:b/>
          <w:i/>
          <w:sz w:val="18"/>
          <w:szCs w:val="18"/>
        </w:rPr>
        <w:t>Informativa ai sensi dell’art.13 del Regolamento (UE) 679/2016 recante norme sul tra</w:t>
        <w:tab/>
        <w:t xml:space="preserve">ttamento dei dati personali. </w:t>
      </w:r>
    </w:p>
    <w:p>
      <w:pPr>
        <w:pStyle w:val="Normal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 da" raccolti" con il presente modulo sono trattati ai fini del procedimento per il quale vengono rilascia" e verranno utilizzati esclusivamente per tale scopo e,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 è possibile contattare il Titolare inviando una email al seguente indirizzo : ateneo@pec.unina.it; oppure al Responsabile della Protezione dei Dati: rpd@unina.it; PEC: rpd@pec.unina.it. Per qualsiasi altra istanza relativa al procedimento in questione deve essere contattato invece l’Ufficio Relazioni con il Pubblico agli indirizzi urp@unina.it; oppure PEC: urp@pec.unina.it. Agli/Alle interessati/e competono i diri- di cui agli artt. 15-22 del Regolamento UE. Le informazioni complete, relative al trattamento dei dati  personali raccolti, sono riportate sul sito dell’Ateneo: http://www.unina.it/ateneo/statuto-e-normativa/privacy.</w:t>
      </w:r>
    </w:p>
    <w:p>
      <w:pPr>
        <w:pStyle w:val="Normal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  <w:bookmarkStart w:id="4" w:name="_Hlk68771838"/>
      <w:bookmarkStart w:id="5" w:name="_Hlk68771838"/>
      <w:bookmarkEnd w:id="5"/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4" w:type="dxa"/>
      <w:jc w:val="left"/>
      <w:tblInd w:w="69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</w:tblGrid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 xml:space="preserve">Mod. Ant. B26 </w:t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  <w:t>Soggetto: Responsabile unico di Progetto</w:t>
    </w:r>
  </w:p>
  <w:p>
    <w:pPr>
      <w:pStyle w:val="Header"/>
      <w:rPr/>
    </w:pPr>
    <w:r>
      <w:rPr>
        <w:i/>
        <w:iCs/>
      </w:rPr>
      <w:t xml:space="preserve">Quando: a seguito del decreto di approvazione della proposta di aggiudicazione – per procedure di gara con importo a base d’asta superiore a 200.000 Eur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3:00Z</dcterms:created>
  <dc:creator>Zaccaria Sansone</dc:creator>
  <dc:description/>
  <cp:keywords/>
  <dc:language>en-US</dc:language>
  <cp:lastModifiedBy>VALERIO RUSSO</cp:lastModifiedBy>
  <dcterms:modified xsi:type="dcterms:W3CDTF">2024-12-11T09:34:00Z</dcterms:modified>
  <cp:revision>11</cp:revision>
  <dc:subject/>
  <dc:title/>
</cp:coreProperties>
</file>