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47 D.P.R. 28 dicembre 2000, n. 445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___________________ nato/a a______________(_____) il___________________, in qualità di Responsabile unico di Progetto per la procedura relativa a ___________________ 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i sensi della misura B26 - lett. B) dell’Appendice 2.3.E CONTR del vigente PIAO di Ateneo: </w:t>
      </w:r>
    </w:p>
    <w:p>
      <w:pPr>
        <w:pStyle w:val="Normal"/>
        <w:autoSpaceDE w:val="false"/>
        <w:spacing w:lineRule="auto" w:line="360"/>
        <w:rPr/>
      </w:pPr>
      <w:r>
        <w:rPr/>
        <w:t xml:space="preserve">di confermare la dichiarazione in ordine all'assenza di situazioni di conflitto di interessi - già resa al momento della nomina e confermata in relazione ai partecipanti alla gara – in relazione all’impresa __________, aggiudicataria della gara, ed all’impresa _________, seconda classificata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spacing w:lineRule="auto" w:line="360"/>
        <w:ind w:left="6372" w:firstLine="708"/>
        <w:rPr/>
      </w:pPr>
      <w:r>
        <w:rPr>
          <w:b/>
          <w:bCs/>
        </w:rPr>
        <w:t>Il/La Dichiarante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bookmarkStart w:id="0" w:name="_Hlk68771850"/>
      <w:bookmarkEnd w:id="0"/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68771850"/>
      <w:bookmarkStart w:id="2" w:name="_Hlk68771850"/>
      <w:bookmarkEnd w:id="2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3" w:name="_Hlk68771838"/>
      <w:bookmarkEnd w:id="3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  <w:bookmarkStart w:id="4" w:name="_Hlk68771838"/>
      <w:bookmarkStart w:id="5" w:name="_Hlk68771838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26</w:t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  <w:t>Soggetto: Responsabile unico di Progetto</w:t>
    </w:r>
  </w:p>
  <w:p>
    <w:pPr>
      <w:pStyle w:val="Header"/>
      <w:rPr/>
    </w:pPr>
    <w:r>
      <w:rPr>
        <w:i/>
        <w:iCs/>
      </w:rPr>
      <w:t xml:space="preserve">Quando: a seguito del decreto di approvazione della proposta di aggiudicazio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0:00Z</dcterms:created>
  <dc:creator>Zaccaria Sansone</dc:creator>
  <dc:description/>
  <cp:keywords/>
  <dc:language>en-US</dc:language>
  <cp:lastModifiedBy>VALERIO RUSSO</cp:lastModifiedBy>
  <dcterms:modified xsi:type="dcterms:W3CDTF">2024-12-11T09:33:00Z</dcterms:modified>
  <cp:revision>9</cp:revision>
  <dc:subject/>
  <dc:title/>
</cp:coreProperties>
</file>