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ZIONE SOSTITUTIVA DELL’ATTO DI NOTORIETA’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rt. 47 D.P.R. 28 dicembre 2000, n. 445)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l/la sottoscritto/a___________________ nato/a a______________(_____) il___________________, in qualità di Responsabile unico di progetto </w:t>
      </w:r>
      <w:bookmarkStart w:id="0" w:name="_Hlk68772540"/>
      <w:r>
        <w:rPr/>
        <w:t xml:space="preserve">per la procedura relativa a ___________________ </w:t>
      </w:r>
      <w:bookmarkStart w:id="1" w:name="_Hlk68772512"/>
      <w:bookmarkEnd w:id="0"/>
      <w:r>
        <w:rPr/>
        <w:t>consapevole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bookmarkEnd w:id="1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Ai sensi della misura B22 – lett. A) dell’Appendice 2.3.E CONTR del vigente PIAO di Ateneo:</w:t>
      </w:r>
    </w:p>
    <w:p>
      <w:pPr>
        <w:pStyle w:val="Normal"/>
        <w:autoSpaceDE w:val="false"/>
        <w:spacing w:lineRule="auto" w:line="360"/>
        <w:rPr/>
      </w:pPr>
      <w:r>
        <w:rPr/>
        <w:t xml:space="preserve">a) di aver preso visione delle visure camerali delle imprese ammesse alla gara; </w:t>
      </w:r>
    </w:p>
    <w:p>
      <w:pPr>
        <w:pStyle w:val="Normal"/>
        <w:autoSpaceDE w:val="false"/>
        <w:spacing w:lineRule="auto" w:line="360"/>
        <w:rPr/>
      </w:pPr>
      <w:r>
        <w:rPr/>
        <w:t xml:space="preserve">b) di confermare la dichiarazione già resa in ordine all'assenza di situazioni di conflitto di interessi. 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autoSpaceDE w:val="false"/>
        <w:rPr/>
      </w:pPr>
      <w:r>
        <w:rPr>
          <w:b/>
        </w:rPr>
        <w:t xml:space="preserve">                   </w:t>
      </w:r>
      <w:r>
        <w:rPr>
          <w:b/>
        </w:rPr>
        <w:t>(luogo, data)</w:t>
      </w:r>
    </w:p>
    <w:p>
      <w:pPr>
        <w:pStyle w:val="Normal"/>
        <w:autoSpaceDE w:val="false"/>
        <w:ind w:left="6372" w:firstLine="708"/>
        <w:rPr>
          <w:b/>
          <w:b/>
          <w:bCs/>
        </w:rPr>
      </w:pPr>
      <w:r>
        <w:rPr>
          <w:b/>
          <w:bCs/>
        </w:rPr>
        <w:t>Il/La Dichiarante</w:t>
      </w:r>
    </w:p>
    <w:p>
      <w:pPr>
        <w:pStyle w:val="Normal"/>
        <w:autoSpaceDE w:val="false"/>
        <w:ind w:left="5664" w:firstLine="708"/>
        <w:jc w:val="center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autoSpaceDE w:val="false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Footer"/>
        <w:jc w:val="both"/>
        <w:rPr>
          <w:i/>
          <w:i/>
          <w:iCs/>
          <w:sz w:val="20"/>
          <w:szCs w:val="20"/>
          <w:u w:val="single"/>
        </w:rPr>
      </w:pPr>
      <w:bookmarkStart w:id="2" w:name="_Hlk68771850"/>
      <w:bookmarkEnd w:id="2"/>
      <w:r>
        <w:rPr>
          <w:i/>
          <w:iCs/>
          <w:sz w:val="20"/>
          <w:szCs w:val="20"/>
          <w:u w:val="single"/>
        </w:rPr>
        <w:t>Si allegano:</w:t>
      </w:r>
    </w:p>
    <w:p>
      <w:pPr>
        <w:pStyle w:val="Footer"/>
        <w:jc w:val="both"/>
        <w:rPr/>
      </w:pPr>
      <w:r>
        <w:rPr>
          <w:i/>
          <w:iCs/>
          <w:sz w:val="20"/>
          <w:szCs w:val="20"/>
        </w:rPr>
        <w:t xml:space="preserve">fotocopia di un documento d'identità [ad eccezione del caso di trasmissione dall’istante dal proprio domicilio digitale iscritto in uno degli elenchi di cui all'articolo 6-bis, 6-ter o 6-quater del D.Lgs. 7 marzo 2005, n. 82 ovvero, in assenza di un domicilio digitale iscritto, da un indirizzo elettronico eletto presso un servizio di posta elettronica certificata o un servizio elettronico di recapito certificato qualificato, come definito dal Regolamento eIDAS] (Cfr. 65, comma 1, lett. c-bis) del D.Lgs. n. 82/2005)]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3" w:name="_Hlk68771850"/>
      <w:bookmarkStart w:id="4" w:name="_Hlk68771850"/>
      <w:bookmarkEnd w:id="4"/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bookmarkStart w:id="5" w:name="_Hlk68771838"/>
      <w:bookmarkEnd w:id="5"/>
      <w:r>
        <w:rPr>
          <w:b/>
          <w:i/>
          <w:sz w:val="18"/>
          <w:szCs w:val="18"/>
        </w:rPr>
        <w:t>Informativa ai sensi dell’art.13 del Regolamento (UE) 679/2016 recante norme sul tra</w:t>
        <w:tab/>
        <w:t xml:space="preserve">ttamento dei dati personali. </w:t>
      </w:r>
    </w:p>
    <w:p>
      <w:pPr>
        <w:pStyle w:val="Normal"/>
        <w:autoSpaceDE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I da" raccolti" con il presente modulo sono trattati ai fini del procedimento per il quale vengono rilascia" e verranno utilizzati esclusivamente per tale scopo e, comunque,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 è possibile contattare il Titolare inviando una email al seguente indirizzo : ateneo@pec.unina.it; oppure al Responsabile della Protezione dei Dati: rpd@unina.it; PEC: rpd@pec.unina.it. Per qualsiasi altra istanza relativa al procedimento in questione deve essere contattato invece l’Ufficio Relazioni con il Pubblico agli indirizzi urp@unina.it; oppure PEC: urp@pec.unina.it. Agli/Alle interessati/e competono i diri- di cui agli artt. 15-22 del Regolamento UE. Le informazioni complete, relative al trattamento dei dati  personali raccolti, sono riportate sul sito dell’Ateneo: http://www.unina.it/ateneo/statuto-e-normativa/privacy.</w:t>
      </w:r>
    </w:p>
    <w:p>
      <w:pPr>
        <w:pStyle w:val="Normal"/>
        <w:autoSpaceDE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  <w:bookmarkStart w:id="6" w:name="_Hlk68771838"/>
      <w:bookmarkStart w:id="7" w:name="_Hlk68771838"/>
      <w:bookmarkEnd w:id="7"/>
    </w:p>
    <w:p>
      <w:pPr>
        <w:pStyle w:val="Normal"/>
        <w:autoSpaceDE w:val="false"/>
        <w:ind w:left="5664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66" w:type="dxa"/>
      <w:jc w:val="left"/>
      <w:tblInd w:w="67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6"/>
    </w:tblGrid>
    <w:tr>
      <w:trPr/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CB9CA" w:val="clear"/>
        </w:tcPr>
        <w:p>
          <w:pPr>
            <w:pStyle w:val="Header"/>
            <w:jc w:val="right"/>
            <w:rPr/>
          </w:pPr>
          <w:r>
            <w:rPr>
              <w:i/>
              <w:iCs/>
            </w:rPr>
            <w:t xml:space="preserve">Mod. Ant. B22 </w:t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rPr>
        <w:i/>
        <w:i/>
        <w:iCs/>
      </w:rPr>
    </w:pPr>
    <w:r>
      <w:rPr>
        <w:i/>
        <w:iCs/>
      </w:rPr>
      <w:t>Soggetto: Responsabile unico di progetto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</w:rPr>
      <w:t>Quando: a conclusione dei lavori del seggio di gara nelle procedure da aggiudicare secondo il criterio dell’Offerta economicamente più vantaggiosa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18:00Z</dcterms:created>
  <dc:creator>Zaccaria Sansone</dc:creator>
  <dc:description/>
  <cp:keywords/>
  <dc:language>en-US</dc:language>
  <cp:lastModifiedBy>VALERIO RUSSO</cp:lastModifiedBy>
  <dcterms:modified xsi:type="dcterms:W3CDTF">2024-12-11T12:10:00Z</dcterms:modified>
  <cp:revision>10</cp:revision>
  <dc:subject/>
  <dc:title/>
</cp:coreProperties>
</file>