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</w:t>
      </w:r>
      <w:r>
        <w:rPr>
          <w:b/>
          <w:bCs/>
          <w:iCs/>
        </w:rPr>
        <w:t xml:space="preserve">Gara [4/L/2024 – ATNEO.1769L]  </w:t>
      </w:r>
      <w:r>
        <w:rPr>
          <w:b/>
          <w:bCs/>
        </w:rPr>
        <w:t xml:space="preserve">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972923"/>
      <w:bookmarkStart w:id="1" w:name="__Fieldmark__0_10797292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07972923"/>
      <w:bookmarkStart w:id="4" w:name="__Fieldmark__1_107972923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07972923"/>
      <w:bookmarkStart w:id="6" w:name="__Fieldmark__2_107972923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07972923"/>
      <w:bookmarkStart w:id="8" w:name="__Fieldmark__3_107972923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Ilenia Cascone</cp:lastModifiedBy>
  <cp:lastPrinted>2022-01-14T09:48:00Z</cp:lastPrinted>
  <dcterms:modified xsi:type="dcterms:W3CDTF">2024-06-05T09:19:00Z</dcterms:modified>
  <cp:revision>92</cp:revision>
  <dc:subject/>
  <dc:title>Allegato C</dc:title>
</cp:coreProperties>
</file>