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;Titillium Web" w:hAnsi="Titillium Web;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ab/>
        <w:tab/>
        <w:tab/>
        <w:tab/>
        <w:tab/>
        <w:tab/>
        <w:t xml:space="preserve">     GARA PER ACCORDO QUADRO CON UN UNICO OPERATORE ECONOMICO, DI </w:t>
      </w:r>
      <w:bookmarkStart w:id="0" w:name="_Hlk170306171"/>
      <w:r>
        <w:rPr>
          <w:rFonts w:cs="Calibri" w:ascii="Titillium Web;Titillium Web" w:hAnsi="Titillium Web;Titillium Web"/>
          <w:b/>
          <w:bCs/>
          <w:sz w:val="20"/>
          <w:szCs w:val="20"/>
        </w:rPr>
        <w:t>SERVIZI DI CONSULENZA SPECIALISTICA ALTAMENTE QUALIFICATA CONNESSA AD ATTIVITÀ DI TRASFERIMENTO TECNOLOGICO PER MEZZO DI ACCELERAZIONE DI STARTUP OPERANTI IN AMBITO AGRITECH E SELEZIONATE DAL CENTRO NAZIONALE DI RICERCA PER LE TECNOLOGIE DELL’AGRICOLTURA</w:t>
      </w:r>
      <w:bookmarkEnd w:id="0"/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-  CUP B63D21015240004  - CIG: B2842BE62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;Titillium Web" w:hAnsi="Titillium Web;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Titillium Web" w:hAnsi="Titillium Web;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Titillium Web" w:hAnsi="Titillium Web;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;Titillium Web" w:hAnsi="Titillium Web;Titillium Web"/>
          <w:sz w:val="20"/>
          <w:szCs w:val="20"/>
          <w:u w:val="single"/>
        </w:rPr>
        <w:t>con allegata</w:t>
      </w:r>
      <w:r>
        <w:rPr>
          <w:rFonts w:cs="Calibri" w:ascii="Titillium Web;Titillium Web" w:hAnsi="Titillium Web;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;Titillium Web" w:hAnsi="Titillium Web;Titillium Web"/>
            <w:i/>
            <w:sz w:val="20"/>
            <w:szCs w:val="20"/>
          </w:rPr>
          <w:t>garecontratti-s@pec.unina.it</w:t>
        </w:r>
      </w:hyperlink>
      <w:r>
        <w:rPr>
          <w:rFonts w:cs="Calibri" w:ascii="Titillium Web;Titillium Web" w:hAnsi="Titillium Web;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;Titillium Web" w:hAnsi="Titillium Web;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b/>
          <w:b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b/>
          <w:b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;Titillium Web" w:hAnsi="Titillium Web;Titillium Web" w:cs="Calibri"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135" cy="9855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Daniela Puzone</cp:lastModifiedBy>
  <cp:lastPrinted>2024-07-19T09:40:00Z</cp:lastPrinted>
  <dcterms:modified xsi:type="dcterms:W3CDTF">2024-07-19T07:40:00Z</dcterms:modified>
  <cp:revision>21</cp:revision>
  <dc:subject/>
  <dc:title>Allegato C</dc:title>
</cp:coreProperties>
</file>