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I SVOLTA IN COTUTELA CON L’UNIVERSITA’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____________ alle ore _______ nei locali del Dipartimento di ______________________________________________________________________ dell'Università degli Studi di Napoli Federico II, si è riunita la Commissione di Esame per il conferimento del titolo di Dottore di Ricerca in ______________________________________ _______________________, con sede amministrativa presso l'Università degli Studi di Napoli Federico II – tesi svolta in cotutela con l’Università di 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 Commissione, nominata con D.R. n. ____ del ____________, è presente al completo nelle persone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ene designato Presidente il Prof. _________________________________________ e Segretario il Prof. 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l nominativo del candidato al conferimento del titolo di Dottore di Ricerca con tesi svolta in cotutela è il dott. :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 componenti della Commissione, ai sensi degli articoli 51 e 52 del codice di procedura civile, dichiarano che, in relazione al nominativo del candidato, non sussistono situazioni di incompatibilità e/o vincoli di parentela e/o affin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candidato è presente ed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sala ove si svolge l'esame è aperta al pubblico e di capienza idonea ad assicurare la massima partecipa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Viene compilato un modulo, allegato al presente verbale, sul quale sono indicati, oltre agli estremi del documento di riconoscimento ed alla firma del candidato, gli argomenti trattati nell'esposi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e ore _______ il Presidente dispone che si dia inizio allo svolgimento dell'esa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candidato discute l'elaborato finale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 propone che al dott. __________________________________________________ venga conferito il titolo di Dottore di Ricerca. Il giudizio della Commissione e la proposta di conferimento vengono riportati nell'allegato n. _____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e ore ________ la seduta viene to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DUTA PER IL CONFERIMENTO DEL TITOLO DI DOTTORE DI RICERCA IN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t. 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to mediante esibizione del seguente documento di riconoscimen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i presenza del candidato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oli,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Il dott. ______________________________________________________ ha discusso la tesi finale di dottorato dal titolo 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e ricerche oggetto della tesi sono originali. Le metodologie utilizzate appaiono ___________________________________. I risultati sono __________________________ ed analizzati con ____________________________________ senso critic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>Nell'esposizione il candidato ha dimostrato ___________________________________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__________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Commissione esprime il seguente giudizio complessivo sul percorso del dottorato: _________________________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. 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nga conferito il titolo di dottore di ricerca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oli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nente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82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295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347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584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96085" cy="535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5-02-10T13:41:00Z</dcterms:modified>
  <cp:revision>3</cp:revision>
  <dc:subject/>
  <dc:title>CONCORSO PUBBLICO PER ESAMI A N°             POSTI PER L'AMMISSIONE AL CORSO DI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B476F9F3FCE418DEA2CD550DD36A5</vt:lpwstr>
  </property>
</Properties>
</file>