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Gara [3/L/2024 – FARMB.2001L] – “Appalto integrato per la progettazione esecutiva, coordinatore per la sicurezza in progettazione nonché esecuzione dei Lavori di adeguamento ai principi di salute e sicurezza ed ammodernamento dei laboratori didattici del dipartimento di farmacia denominati L1, L2 e L3 siti al piano terra, L4 e L9 del piano primo del corpo B” - CIG: B2241D8C43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si recato sui luoghi interessati al lavoro, di aver preso </w:t>
      </w:r>
      <w:bookmarkStart w:id="0" w:name="_GoBack"/>
      <w:bookmarkEnd w:id="0"/>
      <w:r>
        <w:rPr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(Timbro e firma)</w:t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Liliana Acanfora</cp:lastModifiedBy>
  <cp:lastPrinted>2024-02-22T14:34:00Z</cp:lastPrinted>
  <dcterms:modified xsi:type="dcterms:W3CDTF">2024-06-18T10:05:00Z</dcterms:modified>
  <cp:revision>56</cp:revision>
  <dc:subject/>
  <dc:title/>
</cp:coreProperties>
</file>