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69304851"/>
      <w:r>
        <w:rPr>
          <w:b/>
          <w:bCs/>
        </w:rPr>
        <w:t xml:space="preserve">Avviso pubblico finalizzato </w:t>
      </w:r>
      <w:bookmarkEnd w:id="0"/>
      <w:r>
        <w:rPr>
          <w:b/>
          <w:bCs/>
        </w:rPr>
        <w:t xml:space="preserve">all’individuazione di un immobile in locazione passiva </w:t>
      </w:r>
      <w:bookmarkStart w:id="1" w:name="_Hlk164411476"/>
      <w:r>
        <w:rPr>
          <w:b/>
          <w:bCs/>
        </w:rPr>
        <w:t>da adibire allo svolgimento di rassegne cinematografiche e di attività didattiche condotte da Strutture dell’Ateneo presso la Sede Centrale dell’Università Federico II – Corso Umberto I 40, Napo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to a ______________________________________________ il _____________________________________ </w:t>
      </w:r>
      <w:bookmarkStart w:id="2" w:name="_Hlk70504172"/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in qualità di (proprietario, procurator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bookmarkEnd w:id="2"/>
      <w:r>
        <w:rPr>
          <w:rFonts w:cs="TimesNewRomanPSMT;Times New Roman" w:ascii="TimesNewRomanPSMT;Times New Roman" w:hAnsi="TimesNewRomanPSMT;Times New Roman"/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tel____________________________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 (persona giurid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i______________________________________ (titolare, legale rappresentante, procuratore, institore, o altr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dell’Operatore economic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bookmarkStart w:id="3" w:name="_Hlk70497455"/>
      <w:bookmarkEnd w:id="3"/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bookmarkStart w:id="4" w:name="_Hlk70497455"/>
      <w:bookmarkEnd w:id="4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639045660"/>
      <w:bookmarkStart w:id="6" w:name="__Fieldmark__0_3639045660"/>
      <w:bookmarkEnd w:id="6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639045660"/>
      <w:bookmarkStart w:id="8" w:name="__Fieldmark__1_3639045660"/>
      <w:bookmarkEnd w:id="8"/>
      <w:r>
        <w:rPr/>
      </w:r>
      <w:r>
        <w:rPr/>
        <w:fldChar w:fldCharType="end"/>
      </w:r>
      <w:r>
        <w:rPr/>
        <w:t xml:space="preserve"> di essere procuratore del________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</w:t>
      </w:r>
      <w:bookmarkStart w:id="9" w:name="_Hlk69304733"/>
      <w:r>
        <w:rPr/>
        <w:t xml:space="preserve">locazione passiva di un immobile da adibire allo svolgimento di rassegne cinematografiche e di attività didattiche condotte da Strutture dell’Ateneo presso la Sede Centrale dell’Università Federico II – Corso Umberto I 40, Napoli., </w:t>
      </w:r>
      <w:bookmarkEnd w:id="9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10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1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Claudia La Foresta</dc:creator>
  <dc:description/>
  <cp:keywords/>
  <dc:language>en-US</dc:language>
  <cp:lastModifiedBy>VINCENZO DI MARCO</cp:lastModifiedBy>
  <cp:lastPrinted>2021-04-29T18:54:00Z</cp:lastPrinted>
  <dcterms:modified xsi:type="dcterms:W3CDTF">2024-04-19T11:52:00Z</dcterms:modified>
  <cp:revision>22</cp:revision>
  <dc:subject/>
  <dc:title/>
</cp:coreProperties>
</file>