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bookmarkStart w:id="0" w:name="_Hlk148002715"/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Centri Nazionali, Progetto “National Center for Gene Therapy and Drugs based on RNA Technology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SSIONE 4, COMPONENTE 2, INVESTIMENTO 1.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dice Progetto MUR: CN00000041 – CUP UNINA: E63C22000940007 –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UI “F00876220633202300005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bookmarkStart w:id="1" w:name="_Hlk148002715"/>
      <w:bookmarkStart w:id="2" w:name="_Hlk148002715"/>
      <w:bookmarkEnd w:id="2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l Dipartimento di Farmacia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446405</wp:posOffset>
          </wp:positionV>
          <wp:extent cx="7827010" cy="106172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0580</wp:posOffset>
          </wp:positionH>
          <wp:positionV relativeFrom="paragraph">
            <wp:posOffset>-447675</wp:posOffset>
          </wp:positionV>
          <wp:extent cx="764794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479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Colangelo</cp:lastModifiedBy>
  <cp:lastPrinted>2017-03-30T11:05:00Z</cp:lastPrinted>
  <dcterms:modified xsi:type="dcterms:W3CDTF">2023-10-19T08:30:00Z</dcterms:modified>
  <cp:revision>12</cp:revision>
  <dc:subject/>
  <dc:title>Allegato C</dc:title>
</cp:coreProperties>
</file>