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autoSpaceDE w:val="false"/>
        <w:ind w:left="3119" w:right="-10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dati personali contenuti nel mio curriculum vitae in base all' art. 13 del GDPR (Regolamento UE 2016/679) e al Decreto Legislativo 101/2018. Dichiaro, inoltre, di essere consapevole, ai sensi dell’art. 76 del D.P.R. n. 445/2000, delle responsabilità e sanzioni, previste dal codice penale e dalle leggi speciali in materia, in caso di dichiarazioni mendaci e formazione o uso di atti falsi, e mi assumo piena responsabilità ai sensi degli artt. 46 e 47 del citato D.P.R. n. 445/2000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OBERTO SALEMME</cp:lastModifiedBy>
  <cp:lastPrinted>2002-03-11T15:09:00Z</cp:lastPrinted>
  <dcterms:modified xsi:type="dcterms:W3CDTF">2023-10-05T12:32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