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NEL NUCLEO DI VALUTAZION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807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NUCLEO DI VALUTA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63.6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NUCLEO DI VALUT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Il/La sottoscritto/a ___________________________________________________ nato/a il ____/____/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a ___________________________________ e domiciliato/a in 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c.a.p. _______ alla via ___________________________________ regolarmente iscritto/a alla data di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indizione delle elezioni  al ______ anno del corso di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Laurea</w:t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2"/>
        </w:rPr>
        <w:t xml:space="preserve"> Dottorato  </w:t>
      </w:r>
      <w:r>
        <w:rPr>
          <w:rFonts w:eastAsia="Wingdings" w:cs="Wingdings" w:ascii="Wingdings" w:hAnsi="Wingdings"/>
          <w:sz w:val="28"/>
        </w:rPr>
        <w:t></w:t>
      </w:r>
      <w:r>
        <w:rPr>
          <w:sz w:val="28"/>
        </w:rPr>
        <w:t xml:space="preserve"> </w:t>
      </w:r>
      <w:r>
        <w:rPr>
          <w:sz w:val="22"/>
        </w:rPr>
        <w:t xml:space="preserve">Scuola di specializzazione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in __________________________________ del Dipartimento di  __________________________________     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con matricola n. 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32"/>
        </w:rPr>
      </w:pPr>
      <w:r>
        <w:rPr>
          <w:sz w:val="32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sz w:val="22"/>
        </w:rPr>
        <w:t xml:space="preserve">la propria candidatura </w:t>
      </w:r>
      <w:r>
        <w:rPr>
          <w:b/>
          <w:sz w:val="22"/>
        </w:rPr>
        <w:t>per le elezioni delle Rappresentanze studentesche in seno al Nucleo di Valutazione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</w:rPr>
        <w:t>Il/La sottoscritto dichiara, sotto la propria responsabilità, che le firme di sostegno alla propria candidatura, di cui al modulo allegato, sono state apposte personalmente dagli interessati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>
          <w:sz w:val="22"/>
        </w:rPr>
        <w:tab/>
        <w:t xml:space="preserve">Napoli _________________ </w:t>
        <w:tab/>
        <w:tab/>
        <w:tab/>
        <w:tab/>
        <w:t>FIRMA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N.B. Possono presentare candidatura gli studenti iscritti in corso o fuori corso da non più di un anno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2:00Z</dcterms:created>
  <dc:creator>ANTONIO SPALLIERI, Dott.</dc:creator>
  <dc:description/>
  <cp:keywords/>
  <dc:language>en-US</dc:language>
  <cp:lastModifiedBy>Lucia Cicchelli</cp:lastModifiedBy>
  <cp:lastPrinted>2000-10-13T12:50:00Z</cp:lastPrinted>
  <dcterms:modified xsi:type="dcterms:W3CDTF">2023-10-04T07:14:00Z</dcterms:modified>
  <cp:revision>5</cp:revision>
  <dc:subject>cons. stud. ateneo 1996</dc:subject>
  <dc:title>modello presentazione candidature studenti</dc:title>
</cp:coreProperties>
</file>