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423545</wp:posOffset>
                </wp:positionV>
                <wp:extent cx="7003415" cy="485140"/>
                <wp:effectExtent l="0" t="0" r="0" b="0"/>
                <wp:wrapNone/>
                <wp:docPr id="1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485280"/>
                          <a:chOff x="0" y="0"/>
                          <a:chExt cx="7003440" cy="485280"/>
                        </a:xfrm>
                      </wpg:grpSpPr>
                      <pic:pic xmlns:pic="http://schemas.openxmlformats.org/drawingml/2006/picture">
                        <pic:nvPicPr>
                          <pic:cNvPr id="0" name="Immagine 25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5120" y="38160"/>
                            <a:ext cx="176832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6160" y="30600"/>
                            <a:ext cx="13849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27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20240" y="30600"/>
                            <a:ext cx="135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28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3204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9064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88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960" y="48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-12.95pt;margin-top:-33.35pt;width:551.45pt;height:38.2pt" coordorigin="-259,-667" coordsize="11029,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5" stroked="f" o:allowincell="f" style="position:absolute;left:7985;top:-607;width:2784;height:648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5357;top:-619;width:2180;height:6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27" stroked="f" o:allowincell="f" style="position:absolute;left:2765;top:-619;width:2134;height:614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28" stroked="f" o:allowincell="f" style="position:absolute;left:-259;top:-667;width:2884;height:69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561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117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769;top:97;width:0;height:0;mso-position-horizontal:left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Titillium Web" w:hAnsi="Titillium Web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itillium Web" w:hAnsi="Titillium Web" w:cs="Tahoma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itillium Web" w:hAnsi="Titillium Web"/>
          <w:sz w:val="20"/>
          <w:szCs w:val="20"/>
        </w:rPr>
        <w:tab/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 Light" w:ascii="Calibri Light" w:hAnsi="Calibri Light"/>
        </w:rPr>
        <w:t xml:space="preserve">Fornitura di una“ Sistema di acquisizione di immagini per misure PIV stereoscopiche e/o tomografiche composto da due camere e uno/due sistemi di acquisizione dati’’CIG A00AA0E63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P E63C2200093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/>
      </w:pPr>
      <w:bookmarkStart w:id="6" w:name="_Hlk57488155"/>
      <w:bookmarkEnd w:id="6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>GARA</w:t>
      </w:r>
      <w:r>
        <w:rPr>
          <w:rFonts w:cs="Titillium Web" w:ascii="Titillium Web" w:hAnsi="Titillium Web"/>
          <w:b/>
          <w:bCs/>
          <w:i/>
        </w:rPr>
        <w:t xml:space="preserve"> “_______________________”</w:t>
      </w:r>
      <w:r>
        <w:rPr>
          <w:rFonts w:cs="Titillium Web" w:ascii="Titillium Web" w:hAnsi="Titillium Web"/>
          <w:b/>
          <w:bCs/>
          <w:i/>
          <w:iCs/>
        </w:rPr>
        <w:t>,</w:t>
      </w:r>
      <w:r>
        <w:rPr>
          <w:rFonts w:cs="Titillium Web" w:ascii="Titillium Web" w:hAnsi="Titillium Web"/>
          <w:b/>
          <w:bCs/>
          <w:i/>
        </w:rPr>
        <w:t xml:space="preserve"> 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7" w:name="__Fieldmark__0_3138982965"/>
            <w:bookmarkStart w:id="8" w:name="__Fieldmark__0_3138982965"/>
            <w:bookmarkEnd w:id="8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9" w:name="__Fieldmark__1_3138982965"/>
            <w:bookmarkStart w:id="10" w:name="__Fieldmark__1_3138982965"/>
            <w:bookmarkEnd w:id="10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itillium Web" w:ascii="Titillium Web" w:hAnsi="Titillium Web"/>
              </w:rPr>
              <w:t>- mandatario capogruppo di</w:t>
            </w:r>
            <w:r>
              <w:rPr/>
              <w:t>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1" w:name="__Fieldmark__2_3138982965"/>
                  <w:bookmarkStart w:id="12" w:name="__Fieldmark__2_3138982965"/>
                  <w:bookmarkEnd w:id="12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3_3138982965"/>
                  <w:bookmarkStart w:id="14" w:name="__Fieldmark__3_3138982965"/>
                  <w:bookmarkEnd w:id="14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5" w:name="__Fieldmark__4_3138982965"/>
            <w:bookmarkStart w:id="16" w:name="__Fieldmark__4_3138982965"/>
            <w:bookmarkEnd w:id="16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1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1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14"/>
      <w:footerReference w:type="default" r:id="rId1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mailto:garecontratti-s@pec.unina.it" TargetMode="External"/><Relationship Id="rId13" Type="http://schemas.openxmlformats.org/officeDocument/2006/relationships/hyperlink" Target="http://www.unina.it/ateneo/statuto-e-normativa/privacy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59:00Z</dcterms:created>
  <dc:creator>Bosetti</dc:creator>
  <dc:description/>
  <cp:keywords>BB</cp:keywords>
  <dc:language>en-US</dc:language>
  <cp:lastModifiedBy>GABRIELE DI MARTINO</cp:lastModifiedBy>
  <cp:lastPrinted>2018-11-26T12:42:00Z</cp:lastPrinted>
  <dcterms:modified xsi:type="dcterms:W3CDTF">2023-09-22T14:21:00Z</dcterms:modified>
  <cp:revision>34</cp:revision>
  <dc:subject>Dichiarazioni concorrente</dc:subject>
  <dc:title>Servizi tecnici oltre_211</dc:title>
</cp:coreProperties>
</file>