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423545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12.95pt;margin-top:-33.35pt;width:551.45pt;height:38.2pt" coordorigin="-259,-667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985;top:-607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357;top:-619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765;top:-619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259;top:-667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61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117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769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itillium Web" w:hAnsi="Titillium Web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itillium Web" w:hAnsi="Titillium Web"/>
          <w:sz w:val="20"/>
          <w:szCs w:val="20"/>
        </w:rPr>
        <w:tab/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nitura di un “Modello di volo in scala dinamica strumentato per prove statiche ed in volo”, nell’ambito del progetto CNMOST, Centro Nazionale per la Mobilità Sostenibile (CNMS), Codice progetto MUR: CN00000023 – CUP UNINA: E63C2200093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“_______________________”</w:t>
      </w:r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7" w:name="__Fieldmark__0_2994522867"/>
            <w:bookmarkStart w:id="8" w:name="__Fieldmark__0_2994522867"/>
            <w:bookmarkEnd w:id="8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1_2994522867"/>
            <w:bookmarkStart w:id="10" w:name="__Fieldmark__1_2994522867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1" w:name="__Fieldmark__2_2994522867"/>
                  <w:bookmarkStart w:id="12" w:name="__Fieldmark__2_2994522867"/>
                  <w:bookmarkEnd w:id="12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3_2994522867"/>
                  <w:bookmarkStart w:id="14" w:name="__Fieldmark__3_2994522867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5" w:name="__Fieldmark__4_2994522867"/>
            <w:bookmarkStart w:id="16" w:name="__Fieldmark__4_2994522867"/>
            <w:bookmarkEnd w:id="16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1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1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garecontratti-s@pec.unina.it" TargetMode="External"/><Relationship Id="rId13" Type="http://schemas.openxmlformats.org/officeDocument/2006/relationships/hyperlink" Target="http://www.unina.it/ateneo/statuto-e-normativa/privac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Bosetti</dc:creator>
  <dc:description/>
  <cp:keywords>BB</cp:keywords>
  <dc:language>en-US</dc:language>
  <cp:lastModifiedBy>GABRIELE DI MARTINO</cp:lastModifiedBy>
  <cp:lastPrinted>2018-11-26T12:42:00Z</cp:lastPrinted>
  <dcterms:modified xsi:type="dcterms:W3CDTF">2023-09-22T13:56:00Z</dcterms:modified>
  <cp:revision>33</cp:revision>
  <dc:subject>Dichiarazioni concorrente</dc:subject>
  <dc:title>Servizi tecnici oltre_211</dc:title>
</cp:coreProperties>
</file>