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 xml:space="preserve">Gara </w:t>
      </w:r>
      <w:bookmarkEnd w:id="0"/>
      <w:r>
        <w:rPr>
          <w:b/>
        </w:rPr>
        <w:t>3/S/2023 Servizio di Portierato, Custodia e Guardi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sz w:val="10"/>
          <w:szCs w:val="12"/>
        </w:rPr>
      </w:pPr>
      <w:r>
        <w:rPr>
          <w:b/>
        </w:rPr>
        <w:t xml:space="preserve"> </w:t>
      </w:r>
      <w:r>
        <w:rPr>
          <w:b/>
        </w:rPr>
        <w:t xml:space="preserve">presso la sede di Monte Sant’Angelo  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>(titolare, legale rappresentante, procuratore, altro)</w:t>
            </w:r>
            <w:r>
              <w:rPr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mail: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C.C.N.L. applicato (</w:t>
            </w:r>
            <w:r>
              <w:rPr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b/>
          <w:bCs/>
          <w:i/>
          <w:sz w:val="20"/>
        </w:rPr>
        <w:t xml:space="preserve">CHIEDE DI PARTECIPARE ALLA </w:t>
      </w:r>
      <w:r>
        <w:rPr>
          <w:b/>
          <w:bCs/>
          <w:i/>
        </w:rPr>
        <w:t xml:space="preserve">GARA 3/S/2023 SERVIZIO DI PORTIERATO, CUSTODIA E GUARDIANIA PRESSO LA SEDE DEL COMPLESSO DI MONTE SANT’ANGELO” (CIG: 9804207F8C), </w:t>
      </w: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: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0_3572975582"/>
            <w:bookmarkStart w:id="9" w:name="__Fieldmark__0_357297558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_3572975582"/>
            <w:bookmarkStart w:id="11" w:name="__Fieldmark__1_357297558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3572975582"/>
                  <w:bookmarkStart w:id="13" w:name="__Fieldmark__2_3572975582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3572975582"/>
                  <w:bookmarkStart w:id="15" w:name="__Fieldmark__3_3572975582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_3572975582"/>
            <w:bookmarkStart w:id="17" w:name="__Fieldmark__4_357297558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SERENA PIERRO</cp:lastModifiedBy>
  <cp:lastPrinted>2018-11-26T12:42:00Z</cp:lastPrinted>
  <dcterms:modified xsi:type="dcterms:W3CDTF">2023-05-09T08:54:00Z</dcterms:modified>
  <cp:revision>17</cp:revision>
  <dc:subject>Dichiarazioni concorrente</dc:subject>
  <dc:title>Servizi tecnici oltre_211</dc:title>
</cp:coreProperties>
</file>