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ggetto: Avviso esplorativo finalizzato alla ricerca di un immobile ubicato nel Comune di Portici e/o di Ercolano, in prossimità della Reggia di Portici, sede del Dipartimento di Agraria dell' Università degli Studi di Napoli "Federico II", da adibire a sede del Polo Agrario Integrat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Valore economico a corpo assegnato all’immobile </w:t>
      </w:r>
    </w:p>
    <w:p>
      <w:pPr>
        <w:pStyle w:val="Normal"/>
        <w:autoSpaceDE w:val="fals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to a ______________________________________________ il 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 qualità di (proprietario, procuratore) 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____________________________ fax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</w:t>
      </w: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________________________________________(titolare, legale rappresentante, procuratore, institore, o altr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ell’Operatore economico (</w:t>
      </w:r>
      <w:r>
        <w:rPr>
          <w:b/>
          <w:bCs/>
          <w:sz w:val="21"/>
          <w:szCs w:val="21"/>
        </w:rPr>
        <w:t>persona giuridic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DICA/INDICANO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che il valore a corpo assegnato all’immobile ubicato nel Comune di Portici – Ercolano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, in prossimità della Reggia di Portici, sede del Dipartimento di Agraria dell' Università degli Studi di Napoli "Federico II", da adibire a sede del Polo Agrario Integrato, con le caratteristiche individuate nella documentazione tecnica prodotta è pari ad 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 (in cifre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___________________________________________________________________________ (in lettere)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LEGA/ALLEGANO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Fotocopia/e documento/i d’identità, in corso di validità, del/i sottoscrittore/i, ai sensi dell’art. 38 D.P.R. 445/2000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1"/>
          <w:szCs w:val="21"/>
        </w:rPr>
        <w:t xml:space="preserve">(Firma dell’interessato o procuratore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dicitura non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6:00Z</dcterms:created>
  <dc:creator>Claudia La Foresta</dc:creator>
  <dc:description/>
  <cp:keywords/>
  <dc:language>en-US</dc:language>
  <cp:lastModifiedBy>Vincenzo Di Marco</cp:lastModifiedBy>
  <dcterms:modified xsi:type="dcterms:W3CDTF">2023-03-13T10:39:00Z</dcterms:modified>
  <cp:revision>7</cp:revision>
  <dc:subject/>
  <dc:title/>
</cp:coreProperties>
</file>