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Retrospettiv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stata appropriata per il raggiungimento degli obiettiv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n caso contrario specificare le motivazioni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/concezione sperimentale è stato rivalutato per consentire l'ulteriore riduzione dell'uso previsto d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era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era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GB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4:00Z</dcterms:created>
  <dc:creator>Giovanni</dc:creator>
  <dc:description/>
  <cp:keywords/>
  <dc:language>en-US</dc:language>
  <cp:lastModifiedBy>CSV</cp:lastModifiedBy>
  <dcterms:modified xsi:type="dcterms:W3CDTF">2016-09-20T12:16:00Z</dcterms:modified>
  <cp:revision>10</cp:revision>
  <dc:subject/>
  <dc:title/>
</cp:coreProperties>
</file>