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legato B (vers. 24/03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ertificazione ai sensi dell’art. 7 comma 1, 2 e 3 del D.M. 5 agosto 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D.P.R. 28 dicembre 2000, n. 445 – art. 4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 il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 prov.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 c.a.p.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 mail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 pec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membro presso l’OPBA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reviste dall’art. 76 del Testo unico, D.P.R. 28/12/2000 n. 445, e della decadenza dei benefici prevista dall’art. 75 del medesimo Testo unico in caso di dichiarazioni false o mendac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ICHIARA CH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ersonale da inserire al punto 9 dell’Allegato VI,                                                                                                   del progetto di ricerca dal titol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ede un adeguato livello di istruzione e di formazione ai sensi dell’art. 7, comma 1 del D.M. 5 agosto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5:00Z</dcterms:created>
  <dc:creator>GB</dc:creator>
  <dc:description/>
  <dc:language>en-US</dc:language>
  <cp:lastModifiedBy>GB</cp:lastModifiedBy>
  <dcterms:modified xsi:type="dcterms:W3CDTF">2022-03-25T09:55:00Z</dcterms:modified>
  <cp:revision>2</cp:revision>
  <dc:subject/>
  <dc:title/>
</cp:coreProperties>
</file>