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72921267"/>
      <w:bookmarkStart w:id="1" w:name="_Hlk69304851"/>
      <w:bookmarkEnd w:id="0"/>
      <w:r>
        <w:rPr>
          <w:b/>
          <w:bCs/>
        </w:rPr>
        <w:t xml:space="preserve">Oggetto: Avviso esplorativo finalizzato </w:t>
      </w:r>
      <w:bookmarkEnd w:id="1"/>
      <w:r>
        <w:rPr>
          <w:b/>
          <w:bCs/>
        </w:rPr>
        <w:t>all’acquisizione di uno o più immobili destinati all’ampliamento del Complesso Universitario di San Giovanni, ubicati in prossimità dello stesso, per le esigenze dell’Università degli Studi di Napoli Federico I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" w:name="_Hlk72921267"/>
      <w:bookmarkStart w:id="3" w:name="_Hlk72921267"/>
      <w:bookmarkEnd w:id="3"/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Valore economico a corpo assegnato all’immobile </w:t>
      </w:r>
    </w:p>
    <w:p>
      <w:pPr>
        <w:pStyle w:val="Normal"/>
        <w:autoSpaceDE w:val="fals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to a ______________________________________________ il 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 qualità di (proprietario, procuratore) 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l____________________________ fax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</w:t>
      </w: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i________________________________________(titolare, legale rappresentante, procuratore, institore, o altr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ell’Operatore economico (</w:t>
      </w:r>
      <w:r>
        <w:rPr>
          <w:b/>
          <w:bCs/>
          <w:sz w:val="21"/>
          <w:szCs w:val="21"/>
        </w:rPr>
        <w:t>persona giuridic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DICA/INDICANO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valore a corpo assegnato all’immobile, con le caratteristiche individuate nella documentazione tecnica prodotta è pari ad 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 (in cifre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___________________________________________________________________________ (in lettere)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LEGA/ALLEGANO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Fotocopia/e documento/i d’identità, in corso di validità, del/i sottoscrittore/i, ai sensi dell’art. 38 D.P.R. 445/2000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1"/>
          <w:szCs w:val="21"/>
        </w:rPr>
        <w:t xml:space="preserve">(Firma dell’interessato o procura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Claudia La Foresta</dc:creator>
  <dc:description/>
  <cp:keywords/>
  <dc:language>en-US</dc:language>
  <cp:lastModifiedBy>Vincenzo Di Marco</cp:lastModifiedBy>
  <dcterms:modified xsi:type="dcterms:W3CDTF">2021-06-01T07:24:00Z</dcterms:modified>
  <cp:revision>8</cp:revision>
  <dc:subject/>
  <dc:title/>
</cp:coreProperties>
</file>