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A</w:t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bookmarkStart w:id="0" w:name="_Hlk69304851"/>
      <w:bookmarkStart w:id="1" w:name="_Hlk69304616"/>
      <w:r>
        <w:rPr>
          <w:b/>
          <w:bCs/>
        </w:rPr>
        <w:t xml:space="preserve">Avviso esplorativo finalizzato </w:t>
      </w:r>
      <w:bookmarkEnd w:id="0"/>
      <w:r>
        <w:rPr>
          <w:b/>
          <w:bCs/>
        </w:rPr>
        <w:t>all’acquisizione di uno o più immobili destinati all’ampliamento del Complesso Universitario di San Giovanni, ubicati in prossimità dello stesso, per le esigenze dell’Università degli Studi di Napoli Federico 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zione di interess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l sottoscritto (persona fisica) 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nato a ______________________________________________ il _____________________________________ </w:t>
      </w:r>
      <w:bookmarkStart w:id="2" w:name="_Hlk70504172"/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in qualità di (proprietario, procuratore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bookmarkEnd w:id="2"/>
      <w:r>
        <w:rPr>
          <w:rFonts w:cs="TimesNewRomanPSMT;Times New Roman" w:ascii="TimesNewRomanPSMT;Times New Roman" w:hAnsi="TimesNewRomanPSMT;Times New Roman"/>
          <w:sz w:val="21"/>
          <w:szCs w:val="21"/>
        </w:rPr>
        <w:t>residente in _________________________________________________cap.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via/corso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tel____________________________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vvero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Il sottoscritto (persona giuridica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nato a ______________________________________________ il ____________________________ in qualità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i______________________________________ (titolare, legale rappresentante, procuratore, institore, o altr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dell’Operatore economic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con sede legale in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con sede operativa in 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C.F. _______________________ P.IVA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bookmarkStart w:id="3" w:name="_Hlk70497455"/>
      <w:bookmarkEnd w:id="3"/>
      <w:r>
        <w:rPr>
          <w:b/>
          <w:bCs/>
          <w:sz w:val="21"/>
          <w:szCs w:val="21"/>
        </w:rPr>
        <w:t>DICHIARA/DICHIARANO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bookmarkStart w:id="4" w:name="_Hlk70497455"/>
      <w:bookmarkEnd w:id="4"/>
      <w:r>
        <w:rPr/>
        <w:t xml:space="preserve">(dichiarazione ai sensi dell’art. 47 del D.P.R. 445/2000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/i delle sanzioni penali ivi previste per chiunque rilascia dichiarazioni mendaci, forma atti falsi o ne fa uso nei casi previsti dal suddetto testo unic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381920146"/>
      <w:bookmarkStart w:id="6" w:name="__Fieldmark__0_381920146"/>
      <w:bookmarkEnd w:id="6"/>
      <w:r>
        <w:rPr/>
      </w:r>
      <w:r>
        <w:rPr/>
        <w:fldChar w:fldCharType="end"/>
      </w:r>
      <w:r>
        <w:rPr/>
        <w:t xml:space="preserve"> di essere proprietario/i dell’immobile/i oggetto della presente manifestazione di interesse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/>
      </w:pPr>
      <w:r>
        <w:rPr/>
        <w:t>oppure</w:t>
      </w:r>
    </w:p>
    <w:p>
      <w:pPr>
        <w:pStyle w:val="Normal"/>
        <w:autoSpaceDE w:val="false"/>
        <w:ind w:left="284" w:hanging="0"/>
        <w:jc w:val="center"/>
        <w:rPr/>
      </w:pPr>
      <w:r>
        <w:rPr/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381920146"/>
      <w:bookmarkStart w:id="8" w:name="__Fieldmark__1_381920146"/>
      <w:bookmarkEnd w:id="8"/>
      <w:r>
        <w:rPr/>
      </w:r>
      <w:r>
        <w:rPr/>
        <w:fldChar w:fldCharType="end"/>
      </w:r>
      <w:r>
        <w:rPr/>
        <w:t xml:space="preserve"> di essere procuratore del_______________________, nato a ______________ il____________, residente in _____________ cap______ via_______________ indirizzo pec_______________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/DICHIARANO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di manifestare interesse alla vendita </w:t>
      </w:r>
      <w:bookmarkStart w:id="9" w:name="_Hlk69304733"/>
      <w:r>
        <w:rPr/>
        <w:t xml:space="preserve">di uno /o più immobili oggetto dell’avviso, </w:t>
      </w:r>
      <w:bookmarkEnd w:id="9"/>
      <w:r>
        <w:rPr/>
        <w:t>con le caratteristiche individuate nella documentazione tecnica prodotta, allegata alla presente e di seguito elenca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ELENCARE ALLEGAT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b/>
        </w:rPr>
        <w:t>Dichiara/no altresì che l’immobile oggetto della manifestazione di interesse è libero da qualsiasi vincolo contrattuale d’utilizzo da parte di terzi [es. nella forma di contratto di locazione, comodato d’uso, usufrutto o altro nella forma di contratto di locazione, comodato d’uso, usufrutto o altro]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ata _______________________</w:t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</w:t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Firma dell’interessato o procuratore)</w:t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78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Viene allegata fotocopia/e documento/i d’identità, in corso di validità, del/i sottoscrittore/i, ai sensi dell’art. 38 D.P.R. 445/2000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bookmarkStart w:id="10" w:name="_Hlk70504270"/>
      <w:r>
        <w:rPr>
          <w:sz w:val="21"/>
          <w:szCs w:val="21"/>
        </w:rPr>
        <w:t>’eventuale delega rilasciata dal proprietario richiede apposita procura e documento di identità del soggetto delegante e del soggetto delegato;</w:t>
      </w:r>
      <w:bookmarkEnd w:id="1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1:00Z</dcterms:created>
  <dc:creator>Claudia La Foresta</dc:creator>
  <dc:description/>
  <cp:keywords/>
  <dc:language>en-US</dc:language>
  <cp:lastModifiedBy>LILIANA ACANFORA</cp:lastModifiedBy>
  <cp:lastPrinted>2021-06-07T14:27:00Z</cp:lastPrinted>
  <dcterms:modified xsi:type="dcterms:W3CDTF">2021-06-07T12:27:00Z</dcterms:modified>
  <cp:revision>18</cp:revision>
  <dc:subject/>
  <dc:title/>
</cp:coreProperties>
</file>