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A</w:t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ggetto: </w:t>
      </w:r>
      <w:bookmarkStart w:id="0" w:name="_Hlk69304616"/>
      <w:r>
        <w:rPr>
          <w:b/>
          <w:bCs/>
        </w:rPr>
        <w:t>Avviso esplorativo finalizzato alla ricerca di uno o più immobili ubicati nel centro storico di Napoli, nelle vicinanze della Sede Centrale dell’Università degli Studi di Napoli Federico II, da destinare ad aulario e, subordinatamente, ad altra destinazione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 di interess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l sottoscritto (persona fisica) 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nato a ______________________________________________ il _____________________________________ </w:t>
      </w:r>
      <w:bookmarkStart w:id="1" w:name="_Hlk70504172"/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in qualità di (proprietario, procuratore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bookmarkEnd w:id="1"/>
      <w:r>
        <w:rPr>
          <w:rFonts w:cs="TimesNewRomanPSMT;Times New Roman" w:ascii="TimesNewRomanPSMT;Times New Roman" w:hAnsi="TimesNewRomanPSMT;Times New Roman"/>
          <w:sz w:val="21"/>
          <w:szCs w:val="21"/>
        </w:rPr>
        <w:t>residente in _________________________________________________cap.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via/corso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tel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vvero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Il sottoscritto (persona giuridi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nato a ______________________________________________ il ____________________________ in qualità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i______________________________________ (titolare, legale rappresentante, procuratore, institore, o altr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dell’Operatore economic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on sede legale in 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on sede operativa in 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.F. _______________________ P.IVA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bookmarkStart w:id="2" w:name="_Hlk70497455"/>
      <w:bookmarkEnd w:id="2"/>
      <w:r>
        <w:rPr>
          <w:b/>
          <w:bCs/>
          <w:sz w:val="21"/>
          <w:szCs w:val="21"/>
        </w:rPr>
        <w:t>DICHIARA/DICHIARAN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bookmarkStart w:id="3" w:name="_Hlk70497455"/>
      <w:bookmarkEnd w:id="3"/>
      <w:r>
        <w:rPr/>
        <w:t xml:space="preserve">(dichiarazione ai sensi dell’art. 47 del D.P.R. 445/2000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/i delle sanzioni penali ivi previste per chiunque rilascia dichiarazioni mendaci, forma atti falsi o ne fa uso nei casi previsti dal suddetto testo unic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2876404086"/>
      <w:bookmarkStart w:id="5" w:name="__Fieldmark__0_2876404086"/>
      <w:bookmarkEnd w:id="5"/>
      <w:r>
        <w:rPr/>
      </w:r>
      <w:r>
        <w:rPr/>
        <w:fldChar w:fldCharType="end"/>
      </w:r>
      <w:r>
        <w:rPr/>
        <w:t xml:space="preserve"> di essere proprietario/i dell’immobile/i oggetto della presente manifestazione di interesse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/>
        <w:t>oppure</w:t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2876404086"/>
      <w:bookmarkStart w:id="7" w:name="__Fieldmark__1_2876404086"/>
      <w:bookmarkEnd w:id="7"/>
      <w:r>
        <w:rPr/>
      </w:r>
      <w:r>
        <w:rPr/>
        <w:fldChar w:fldCharType="end"/>
      </w:r>
      <w:r>
        <w:rPr/>
        <w:t xml:space="preserve"> di essere procuratore del_______________________, nato a ______________ il____________, residente in _____________ cap______ via_______________ indirizzo pec_______________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/DICHIARANO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di manifestare interesse alla vendita </w:t>
      </w:r>
      <w:bookmarkStart w:id="8" w:name="_Hlk69304733"/>
      <w:r>
        <w:rPr/>
        <w:t xml:space="preserve">di uno /o più immobili ubicati nel centro storico di Napoli, nelle vicinanze della Sede Centrale dell’Università degli Studi di Napoli Federico II [ubicata in corso Umberto I, 40], </w:t>
      </w:r>
      <w:bookmarkEnd w:id="8"/>
      <w:r>
        <w:rPr/>
        <w:t>con le caratteristiche individuate nella documentazione tecnica prodotta, allegata alla presente e di seguito elenca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ELENCARE ALLEGAT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b/>
        </w:rPr>
        <w:t>Dichiara/no altresì che l’immobile oggetto della manifestazione di interesse è libero da qualsiasi vincolo contrattuale d’utilizzo da parte di terzi [es. nella forma di contratto di locazione, comodato d’uso, usufrutto o altro nella forma di contratto di locazione, comodato d’uso, usufrutto o altro]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ata _______________________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</w:t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Firma dell’interessato o procuratore)</w:t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78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Viene allegata fotocopia/e documento/i d’identità, in corso di validità, del/i sottoscrittore/i, ai sensi dell’art. 38 D.P.R. 445/2000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bookmarkStart w:id="9" w:name="_Hlk70504270"/>
      <w:r>
        <w:rPr>
          <w:sz w:val="21"/>
          <w:szCs w:val="21"/>
        </w:rPr>
        <w:t>’eventuale delega rilasciata dal proprietario richiede apposita procura e documento di identità del soggetto delegante e del soggetto delegato;</w:t>
      </w:r>
      <w:bookmarkEnd w:id="9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eastAsia="Times New Roman;Times New Roman PS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1:00Z</dcterms:created>
  <dc:creator>Claudia La Foresta</dc:creator>
  <dc:description/>
  <cp:keywords/>
  <dc:language>en-US</dc:language>
  <cp:lastModifiedBy>VINCENZO DI MARCO</cp:lastModifiedBy>
  <cp:lastPrinted>2021-04-29T18:54:00Z</cp:lastPrinted>
  <dcterms:modified xsi:type="dcterms:W3CDTF">2021-04-29T16:54:00Z</dcterms:modified>
  <cp:revision>15</cp:revision>
  <dc:subject/>
  <dc:title/>
</cp:coreProperties>
</file>