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 xml:space="preserve">Modello O.T.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>Gara 4/F/2020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AC SIMILE MODELLO OFFERTA TECNICA – RELAZIONE DESCRIT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otto 2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firstLine="142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ZIONE CONCORRENTE</w:t>
      </w:r>
    </w:p>
    <w:p>
      <w:pPr>
        <w:pStyle w:val="Normal"/>
        <w:pBdr>
          <w:bottom w:val="single" w:sz="12" w:space="1" w:color="000000"/>
        </w:pBdr>
        <w:ind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6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  <w:t>Durata dell’ impulso (full width at half maximum, FWHM, Gaussian fit);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20"/>
                <w:szCs w:val="20"/>
              </w:rPr>
              <w:t>Frequenza di ripetizion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1 kHz o 2 kHz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otenza d’uscita (@355nm≥1W; @532nm≥ 2.5W; @1064nm≥ 2W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olarizzazione lineare (&gt; 100:1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tabilità in energia sia in condizioni ambientali stabili sia in presenza di fluttuazione della temperatura ambientale (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ahoma"/>
                <w:bCs/>
                <w:sz w:val="20"/>
                <w:szCs w:val="20"/>
              </w:rPr>
              <w:t>4°C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tabilità di puntamento fino a 24 ore &lt;0.2mrad/K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Dimensioni massime e peso del laser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scite digitali per monitoraggio segnali interni ampiezza 5 Vdc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Ingresso regolazione potenza laser estern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scita segnale monitoraggio corrent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stensione di garanzia, assistenza e manutenzione oltre il primo anno inclusa nel costo (garanzia e manutenzione full service inclusiva di interventi, fornitura di parti di ricambio e ridondanti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ltri requisiti tecnici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0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bookmarkStart w:id="0" w:name="_Hlk50013826"/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  <w:bookmarkEnd w:id="0"/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843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245" cy="6635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0:00Z</dcterms:created>
  <dc:creator>Bosetti</dc:creator>
  <dc:description/>
  <cp:keywords>BB</cp:keywords>
  <dc:language>en-US</dc:language>
  <cp:lastModifiedBy>CONCETTA DI NAPOLI</cp:lastModifiedBy>
  <cp:lastPrinted>2018-11-26T12:42:00Z</cp:lastPrinted>
  <dcterms:modified xsi:type="dcterms:W3CDTF">2020-09-21T11:21:00Z</dcterms:modified>
  <cp:revision>5</cp:revision>
  <dc:subject>Dichiarazioni concorrente</dc:subject>
  <dc:title>Servizi tecnici oltre_211</dc:title>
</cp:coreProperties>
</file>