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 xml:space="preserve">Modello O.T.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>Gara 4/F/2020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FAC SIMILE MODELLO OFFERTA TECNICA – RELAZIONE DESCRIT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Lotto 1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firstLine="142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ZIONE CONCORRENT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6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Cs/>
                <w:sz w:val="20"/>
                <w:szCs w:val="20"/>
                <w:lang w:val="en-US"/>
              </w:rPr>
              <w:t>Durata dell’impulso (full width at half maximum, FWHM, Gaussian fit);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adenza di ripetizion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a single shot a 200 kHz, selezionabile mediante “pulse picker” integrato comandato da software di gestion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nergia per impulso (≥ 1.5 mJ a 1-2 kHz; ≥ 0.5 mJ a 10 kHz; ≥ 0.05 mJ a 100 kHz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Qualità di impulso e fascio(i) forma temporale dell’impulso: </w:t>
            </w:r>
            <w:r>
              <w:rPr>
                <w:rFonts w:cs="Tahoma" w:ascii="Symbol" w:hAnsi="Symbol"/>
                <w:bCs/>
                <w:sz w:val="20"/>
                <w:szCs w:val="20"/>
              </w:rPr>
              <w:t></w:t>
            </w:r>
            <w:r>
              <w:rPr>
                <w:rFonts w:cs="Tahoma"/>
                <w:bCs/>
                <w:sz w:val="20"/>
                <w:szCs w:val="20"/>
              </w:rPr>
              <w:t xml:space="preserve"> 2</w:t>
            </w:r>
            <w:r>
              <w:rPr>
                <w:rFonts w:cs="Tahoma" w:ascii="Symbol" w:hAnsi="Symbol"/>
                <w:bCs/>
                <w:sz w:val="20"/>
                <w:szCs w:val="20"/>
              </w:rPr>
              <w:t></w:t>
            </w:r>
            <w:r>
              <w:rPr>
                <w:rFonts w:cs="Tahoma"/>
                <w:bCs/>
                <w:sz w:val="20"/>
                <w:szCs w:val="20"/>
              </w:rPr>
              <w:t xml:space="preserve"> limite di diffrazione e (ii) proprietà spaziale del fascio: TEM00 con M2 &lt; 1.4; (iii) polarizzazione lineare con “contrasto di polarizzazione” &gt; 500: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tabilità in energia a breve e lungo termine, sia in condizioni ambientali stabili sia in presenza di fluttuazione della temperatura ambientale (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ahoma"/>
                <w:bCs/>
                <w:sz w:val="20"/>
                <w:szCs w:val="20"/>
              </w:rPr>
              <w:t>4°C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à di puntamento &lt; 100</w:t>
            </w:r>
            <w:r>
              <w:rPr>
                <w:rFonts w:cs="Symbol" w:ascii="Symbol" w:hAnsi="Symbol"/>
                <w:sz w:val="20"/>
                <w:szCs w:val="20"/>
              </w:rPr>
              <w:t></w:t>
            </w:r>
            <w:r>
              <w:rPr>
                <w:sz w:val="20"/>
                <w:szCs w:val="20"/>
              </w:rPr>
              <w:t>rad RMS in 8 or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i di contrasto dell’impulso laser fondamentale</w:t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scite di trigger elettronico TTL regolabili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Dimensioni massime di Laser Head e Rack Power Supply e Chiller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stensione di garanzia, assistenza e manutenzione oltre il primo anno inclusa nel costo (garanzia e manutenzione full service inclusiva di interventi, fornitura di parti di ricambio e ridondanti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Altri requisiti tecnici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bookmarkStart w:id="0" w:name="_Hlk50013826"/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  <w:bookmarkEnd w:id="0"/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843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8245" cy="6635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0:00Z</dcterms:created>
  <dc:creator>Bosetti</dc:creator>
  <dc:description/>
  <cp:keywords>BB</cp:keywords>
  <dc:language>en-US</dc:language>
  <cp:lastModifiedBy>CONCETTA DI NAPOLI</cp:lastModifiedBy>
  <cp:lastPrinted>2018-11-26T12:42:00Z</cp:lastPrinted>
  <dcterms:modified xsi:type="dcterms:W3CDTF">2020-09-21T11:21:00Z</dcterms:modified>
  <cp:revision>4</cp:revision>
  <dc:subject>Dichiarazioni concorrente</dc:subject>
  <dc:title>Servizi tecnici oltre_211</dc:title>
</cp:coreProperties>
</file>