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0/S 134- 328848], data [14/07/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1 ][ 3][4 ]–[3 ][2 ][8 ][8 ][4 ][8]</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w:t>
      </w:r>
      <w:r>
        <w:rPr/>
        <w:t>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cp:lastModifiedBy>
  <cp:lastPrinted>2016-07-15T15:50:00Z</cp:lastPrinted>
  <dcterms:modified xsi:type="dcterms:W3CDTF">2020-07-14T09:4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