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5/F/2020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CHIEDE DI PARTECIPARE ALLA GARA</w:t>
      </w:r>
      <w:r>
        <w:rPr>
          <w:b/>
          <w:bCs/>
          <w:i/>
          <w:sz w:val="20"/>
        </w:rPr>
        <w:t xml:space="preserve"> </w:t>
      </w:r>
      <w:r>
        <w:rPr>
          <w:b/>
          <w:bCs/>
          <w:iCs/>
          <w:sz w:val="20"/>
        </w:rPr>
        <w:t>5</w:t>
      </w:r>
      <w:r>
        <w:rPr>
          <w:b/>
          <w:bCs/>
          <w:sz w:val="20"/>
        </w:rPr>
        <w:t xml:space="preserve">/F/2020 </w:t>
      </w:r>
      <w:bookmarkStart w:id="0" w:name="_Hlk37782279"/>
      <w:r>
        <w:rPr>
          <w:b/>
          <w:sz w:val="20"/>
        </w:rPr>
        <w:t>ACCORDO QUADRO PER LA FORNITURA E POSA IN OPERA DI ARREDI, ATTREZZATURE DIDATTICHE E SERVIZI ACCESSORI NELLE SEDI DELL’UNIVERSITÀ DEGLI STUDI DI NAPOLI FEDERICO II IN TRE LOTTI</w:t>
      </w:r>
      <w:bookmarkEnd w:id="0"/>
      <w:r>
        <w:rPr>
          <w:b/>
          <w:sz w:val="20"/>
        </w:rPr>
        <w:t xml:space="preserve"> (ATNEO.2001F)</w:t>
      </w:r>
      <w:r>
        <w:rPr>
          <w:b/>
          <w:bCs/>
          <w:i/>
          <w:sz w:val="20"/>
        </w:rPr>
        <w:t>,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sz w:val="20"/>
        </w:rPr>
        <w:t xml:space="preserve">LOTTO  </w:t>
      </w:r>
      <w:r>
        <w:rPr>
          <w:b/>
          <w:bCs/>
          <w:i/>
          <w:sz w:val="20"/>
        </w:rPr>
        <w:t>_____</w:t>
      </w:r>
      <w:r>
        <w:rPr>
          <w:b/>
          <w:sz w:val="20"/>
        </w:rPr>
        <w:t>COME</w:t>
      </w:r>
      <w:r>
        <w:rPr>
          <w:b/>
          <w:spacing w:val="-4"/>
          <w:sz w:val="20"/>
        </w:rPr>
        <w:t xml:space="preserve">  </w:t>
      </w:r>
      <w:r>
        <w:rPr>
          <w:b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spacing w:val="-4"/>
          <w:sz w:val="20"/>
        </w:rPr>
        <w:endnoteReference w:id="3"/>
      </w:r>
      <w:r>
        <w:rPr>
          <w:b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" w:name="__Fieldmark__0_1910295815"/>
            <w:bookmarkStart w:id="2" w:name="__Fieldmark__0_1910295815"/>
            <w:bookmarkEnd w:id="2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" w:name="__Fieldmark__1_1910295815"/>
            <w:bookmarkStart w:id="4" w:name="__Fieldmark__1_1910295815"/>
            <w:bookmarkEnd w:id="4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5" w:name="__Fieldmark__2_1910295815"/>
                  <w:bookmarkStart w:id="6" w:name="__Fieldmark__2_1910295815"/>
                  <w:bookmarkEnd w:id="6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7" w:name="__Fieldmark__3_1910295815"/>
                  <w:bookmarkStart w:id="8" w:name="__Fieldmark__3_1910295815"/>
                  <w:bookmarkEnd w:id="8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9" w:name="__Fieldmark__4_1910295815"/>
            <w:bookmarkStart w:id="10" w:name="__Fieldmark__4_1910295815"/>
            <w:bookmarkEnd w:id="10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  <w:r>
        <w:rPr>
          <w:sz w:val="16"/>
          <w:szCs w:val="16"/>
          <w:lang w:eastAsia="it-IT"/>
        </w:rPr>
        <w:t xml:space="preserve">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francesca</cp:lastModifiedBy>
  <cp:lastPrinted>2018-11-26T12:42:00Z</cp:lastPrinted>
  <dcterms:modified xsi:type="dcterms:W3CDTF">2020-05-30T17:43:00Z</dcterms:modified>
  <cp:revision>11</cp:revision>
  <dc:subject>Dichiarazioni concorrente</dc:subject>
  <dc:title>Servizi tecnici oltre_211</dc:title>
</cp:coreProperties>
</file>