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>
          <w:rFonts w:cs="Calibri" w:ascii="Calibri" w:hAnsi="Calibri"/>
          <w:sz w:val="24"/>
          <w:szCs w:val="24"/>
        </w:rPr>
        <w:t>ACCORDO DI COOPERAZION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UNIVERSITÁ DEGLI STUDI DI NAPOLI FEDERICO II </w:t>
      </w:r>
      <w:r>
        <w:rPr>
          <w:rFonts w:cs="Calibri" w:ascii="Calibri" w:hAnsi="Calibri"/>
          <w:i/>
          <w:sz w:val="24"/>
          <w:szCs w:val="24"/>
        </w:rPr>
        <w:t>(</w:t>
      </w:r>
      <w:commentRangeStart w:id="0"/>
      <w:r>
        <w:rPr>
          <w:rFonts w:cs="Calibri" w:ascii="Calibri" w:hAnsi="Calibri"/>
          <w:i/>
          <w:sz w:val="24"/>
          <w:szCs w:val="24"/>
        </w:rPr>
        <w:t>Scuola</w:t>
      </w:r>
      <w:r>
        <w:rPr>
          <w:rStyle w:val="Rimandocommento"/>
          <w:rFonts w:cs="Calibri" w:ascii="Calibri" w:hAnsi="Calibri"/>
          <w:b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Calibri" w:ascii="Calibri" w:hAnsi="Calibri"/>
          <w:i/>
          <w:sz w:val="24"/>
          <w:szCs w:val="24"/>
        </w:rPr>
        <w:t>/</w:t>
      </w:r>
      <w:commentRangeStart w:id="1"/>
      <w:r>
        <w:rPr>
          <w:rFonts w:cs="Calibri" w:ascii="Calibri" w:hAnsi="Calibri"/>
          <w:i/>
          <w:sz w:val="24"/>
          <w:szCs w:val="24"/>
        </w:rPr>
        <w:t>Dipartimento</w:t>
      </w:r>
      <w:r>
        <w:rPr>
          <w:rStyle w:val="Rimandocommento"/>
          <w:rFonts w:cs="Calibri" w:ascii="Calibri" w:hAnsi="Calibri"/>
          <w:b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Calibri" w:ascii="Calibri" w:hAnsi="Calibri"/>
          <w:i/>
          <w:sz w:val="24"/>
          <w:szCs w:val="24"/>
        </w:rPr>
        <w:t>/</w:t>
      </w:r>
      <w:commentRangeStart w:id="2"/>
      <w:r>
        <w:rPr>
          <w:rFonts w:cs="Calibri" w:ascii="Calibri" w:hAnsi="Calibri"/>
          <w:i/>
          <w:sz w:val="24"/>
          <w:szCs w:val="24"/>
        </w:rPr>
        <w:t>Centro</w:t>
      </w:r>
      <w:r>
        <w:rPr>
          <w:rStyle w:val="Rimandocommento"/>
          <w:rFonts w:cs="Calibri" w:ascii="Calibri" w:hAnsi="Calibri"/>
          <w:b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’UNIVERSITÁ DI ……………………/ ISTITUTO DI </w:t>
      </w:r>
      <w:commentRangeStart w:id="3"/>
      <w:r>
        <w:rPr>
          <w:rFonts w:cs="Calibri" w:ascii="Calibri" w:hAnsi="Calibri"/>
          <w:sz w:val="24"/>
          <w:szCs w:val="24"/>
        </w:rPr>
        <w:t>RICERCA</w:t>
      </w:r>
      <w:r>
        <w:rPr>
          <w:rStyle w:val="Rimandocommento"/>
          <w:rFonts w:cs="Calibri" w:ascii="Calibri" w:hAnsi="Calibri"/>
          <w:b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alibri" w:ascii="Calibri" w:hAnsi="Calibri"/>
          <w:sz w:val="24"/>
          <w:szCs w:val="24"/>
        </w:rPr>
        <w:t xml:space="preserve"> DI 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Università degli Studi di Napoli “Federico II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di ……………………………………….,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artimento di ………………………………………………….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di ……………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ta dal Direttore pro-tempore Prof……………………..</w:t>
      </w:r>
    </w:p>
    <w:p>
      <w:pPr>
        <w:pStyle w:val="Normal"/>
        <w:tabs>
          <w:tab w:val="clear" w:pos="708"/>
          <w:tab w:val="left" w:pos="498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'Università/Istituto di </w:t>
      </w:r>
      <w:commentRangeStart w:id="4"/>
      <w:r>
        <w:rPr>
          <w:rFonts w:cs="Calibri" w:ascii="Calibri" w:hAnsi="Calibri"/>
        </w:rPr>
        <w:t>ricerca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  <w:commentRangeEnd w:id="4"/>
      <w:r>
        <w:commentReference w:id="4"/>
      </w:r>
      <w:r>
        <w:rPr>
          <w:rFonts w:cs="Calibri" w:ascii="Calibri" w:hAnsi="Calibri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ppresentata dal suo </w:t>
      </w:r>
      <w:commentRangeStart w:id="5"/>
      <w:r>
        <w:rPr>
          <w:rFonts w:cs="Calibri" w:ascii="Calibri" w:hAnsi="Calibri"/>
        </w:rPr>
        <w:t>Rettore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  <w:commentRangeEnd w:id="5"/>
      <w:r>
        <w:commentReference w:id="5"/>
      </w:r>
      <w:r>
        <w:rPr>
          <w:rFonts w:cs="Calibri" w:ascii="Calibri" w:hAnsi="Calibri"/>
        </w:rPr>
        <w:t>/Presidente/Direttore pro-temp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idono di stabilire tra loro relazioni di cooperazione nei campi dell'insegnamento, della ricerca scientifica e della form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vengono quanto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ARTICOLO 1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i/>
        </w:rPr>
        <w:t>Attività in cooperaz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operazione si tradurrà segnatamente 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vio di missioni d'insegnamento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cambio di studenti, docenti-ricercatori, personale tecnico laureato e/o personale amministrativ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zazione di colloqui, seminari e riunioni a carattere scientif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cambio di documenti e pubblicazioni scientifiche e pedagogich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viluppo di programmi e cicli d'insegnamento giudicati utili da entrambe le par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RTICOLO 2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Campi di applica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ue parti contraenti prevedono una cooperazione attiva nel campo della/e ………………………., particolarmente in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ARTICOLO 3 – Regolamentazione degli scamb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ue parti contraenti realizzano gli scambi del personale previsto all’art. 1 del presente accordo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tto forma di missioni brevi (conferenze, colloqui, seminari, workshop 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tto forma di missioni di media durata (tra 4 e 6 settiman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gli anni verranno stabiliti di comune accordo il numero di personale (entro un massimo di cinque) da impegnare nello scambio, nonché la durata della mis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riguarda lo scambio degli studenti essi saranno soggetti al pagamento delle tasse universitarie nell’Istituzione del loro Paese d’orig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ARTICOLO 4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i/>
        </w:rPr>
        <w:t>Scambio di documentaz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due Istituzioni contraenti s'informano reciprocamente delle loro pubblicazioni nonché dei loro programmi d'insegnamento e di ricer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si scambiano, nei campi definiti dall'accordo, pubblicazioni scientifiche, periodiche ed eventualmente non period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RTICOLO 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i/>
        </w:rPr>
        <w:t>Risor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due Istituzioni contraenti si impegnano a cercare finanziamenti e risorse che consentano la realizzazione degli obiettivi definiti dal presente accor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RTICOLO 6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i/>
        </w:rPr>
        <w:t xml:space="preserve">Durata  </w:t>
      </w:r>
    </w:p>
    <w:p>
      <w:pPr>
        <w:pStyle w:val="Normal"/>
        <w:ind w:firstLine="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</w:rPr>
        <w:t xml:space="preserve">Il presente accordo ha la durata di 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  <w:commentReference w:id="6"/>
      </w:r>
      <w:r>
        <w:rPr>
          <w:rFonts w:cs="Calibri" w:ascii="Calibri" w:hAnsi="Calibri"/>
        </w:rPr>
        <w:t xml:space="preserve"> …. anni e, alla sua scadenza, può essere rinnovato per un ulteriore periodo, previo nuovo parere della/e Struttura/e interessata/e. Ciascuna delle parti potrà recedere dall’accordo con un preavviso di sei mesi. Il presente accordo entrerà in vigore dopo la sottoscrizione da parte delle autorità competenti delle due Istitu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RTICOLO 7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i/>
        </w:rPr>
        <w:t>Responsabile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Scuola/Dipartimento/Centro di ……..………………………………...…………………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ore responsabile dell’accordo è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f./dott. ………………….…….. Dipartimento di ………….…………………………….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Università/Istituto di ………………….… coordinatore responsabile dell’accordo è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f./dott. ………………….…….. Facoltà/Diparimento di …………………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ICOLO 8 - Responsabilit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iascun impiegato, docente, agente o studente delle rispettive istituzioni sarà obbligato a rispettare le norme ed i regolamenti dell’istituzione ospitante mentre partecipa ad eventuali programmi o attività sotto la responsabilità dell’istituzione ospitante in linea con il presente accordo, e detti soggetti si impegnano a rispettare le leggi del Paese ospitante durante la partecipazione a tali attività o program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ICOLO 9 – Controvers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 un vantaggio reciproco per le Istituzioni firmatarie del presente accordo risolvere le loro divergenze o controversie in maniera amichevole. Di conseguenza, ciascuno si impegna a contattare il rappresentante designato dall’altra istituzione per discutere e lavorare alla risoluzione di ogni divergenza che potrebbe insorgere durante la vigenza di questo accor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ICOLO 10 – Danni a persone o cos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Istituzioni concordano che ogni Istituzione debba risarcire, difendere e preservare l’altra parte per ogni perdita, reclamo, danno o richiesta, danni patrimoniali a cose o persone che derivino dalla propria negligenza o dalla negligenza dei propri funzionari, direttori, agenti, impiegati o subappaltatori. Non possono essere rivendicati contro l’altra istituzione danni speciali, conseguenti o liquid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ARTICOLO 11 – Legislazione competen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accordo sarà ispirato e regolato dalle leggi dei Paesi firmatari, a condizione, tuttavia, che nessuna clausola, disposizione o oggetto dell’Accordo debba essere in conflitto, o mettere in discussione, le leggi del Paese di qualsiasi parte del presente accordo. In tal caso, le parti acconsentono a negoziare in buona fede per determinare la legge applicabile e assicurare la legalità e la corretta applicazione di questo accor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atto in </w:t>
      </w:r>
      <w:r>
        <w:rPr>
          <w:rFonts w:cs="Calibri" w:ascii="Calibri" w:hAnsi="Calibri"/>
          <w:color w:val="FF0000"/>
        </w:rPr>
        <w:t>triplice copia</w:t>
      </w:r>
      <w:r>
        <w:rPr>
          <w:rFonts w:cs="Calibri" w:ascii="Calibri" w:hAnsi="Calibri"/>
        </w:rPr>
        <w:t xml:space="preserve"> in italiano, in </w:t>
      </w:r>
      <w:commentRangeStart w:id="7"/>
      <w:r>
        <w:rPr>
          <w:rFonts w:cs="Calibri" w:ascii="Calibri" w:hAnsi="Calibri"/>
        </w:rPr>
        <w:t>…………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  <w:commentRangeEnd w:id="7"/>
      <w:r>
        <w:commentReference w:id="7"/>
      </w:r>
      <w:r>
        <w:rPr>
          <w:rFonts w:cs="Calibri" w:ascii="Calibri" w:hAnsi="Calibri"/>
        </w:rPr>
        <w:t>, ognuno dei quali rappresenta documento origi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commentRangeStart w:id="8"/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ab/>
      </w:r>
      <w:r>
        <w:rPr>
          <w:rStyle w:val="Rimandocommento"/>
          <w:rFonts w:cs="Calibri" w:ascii="Calibri" w:hAnsi="Calibri"/>
          <w:vanish w:val="false"/>
        </w:rPr>
      </w:r>
      <w:commentRangeEnd w:id="8"/>
      <w:r>
        <w:commentReference w:id="8"/>
      </w:r>
      <w:r>
        <w:rPr>
          <w:rFonts w:cs="Calibri" w:ascii="Calibri" w:hAnsi="Calibri"/>
        </w:rPr>
        <w:t>, ____________</w:t>
        <w:tab/>
        <w:tab/>
        <w:tab/>
        <w:tab/>
        <w:t>Napoli, 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Università/Istituto di </w:t>
      </w:r>
      <w:commentRangeStart w:id="9"/>
      <w:r>
        <w:rPr>
          <w:rFonts w:cs="Calibri" w:ascii="Calibri" w:hAnsi="Calibri"/>
        </w:rPr>
        <w:t>ricerca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  <w:commentRangeEnd w:id="9"/>
      <w:r>
        <w:commentReference w:id="9"/>
      </w:r>
      <w:r>
        <w:rPr>
          <w:rFonts w:cs="Calibri" w:ascii="Calibri" w:hAnsi="Calibri"/>
        </w:rPr>
        <w:tab/>
        <w:t xml:space="preserve">Per la </w:t>
      </w:r>
      <w:commentRangeStart w:id="10"/>
      <w:r>
        <w:rPr>
          <w:rFonts w:cs="Calibri" w:ascii="Calibri" w:hAnsi="Calibri"/>
        </w:rPr>
        <w:t>Scuola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  <w:commentRangeEnd w:id="10"/>
      <w:r>
        <w:commentReference w:id="10"/>
      </w:r>
      <w:r>
        <w:rPr>
          <w:rFonts w:cs="Calibri" w:ascii="Calibri" w:hAnsi="Calibri"/>
        </w:rPr>
        <w:t>/</w:t>
      </w:r>
      <w:commentRangeStart w:id="11"/>
      <w:r>
        <w:rPr>
          <w:rFonts w:cs="Calibri" w:ascii="Calibri" w:hAnsi="Calibri"/>
        </w:rPr>
        <w:t>Dipartimento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  <w:commentRangeEnd w:id="11"/>
      <w:r>
        <w:commentReference w:id="11"/>
      </w:r>
      <w:r>
        <w:rPr>
          <w:rFonts w:cs="Calibri" w:ascii="Calibri" w:hAnsi="Calibri"/>
        </w:rPr>
        <w:t>/</w:t>
      </w:r>
      <w:commentRangeStart w:id="12"/>
      <w:r>
        <w:rPr>
          <w:rFonts w:cs="Calibri" w:ascii="Calibri" w:hAnsi="Calibri"/>
        </w:rPr>
        <w:t>Centro</w:t>
      </w:r>
      <w:commentRangeEnd w:id="12"/>
      <w:r>
        <w:commentReference w:id="12"/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</w:p>
    <w:p>
      <w:pPr>
        <w:pStyle w:val="Normal"/>
        <w:ind w:left="4950" w:hanging="4950"/>
        <w:jc w:val="both"/>
        <w:rPr/>
      </w:pPr>
      <w:r>
        <w:rPr>
          <w:rFonts w:cs="Calibri" w:ascii="Calibri" w:hAnsi="Calibri"/>
        </w:rPr>
        <w:tab/>
        <w:tab/>
        <w:t>dell’Università degli Studi di Napoli Federico I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</w:t>
      </w:r>
      <w:commentRangeStart w:id="13"/>
      <w:r>
        <w:rPr>
          <w:rFonts w:cs="Calibri" w:ascii="Calibri" w:hAnsi="Calibri"/>
        </w:rPr>
        <w:t>Rettore</w:t>
      </w:r>
      <w:r>
        <w:rPr>
          <w:rStyle w:val="Rimandocommento"/>
          <w:rFonts w:cs="Calibri" w:ascii="Calibri" w:hAnsi="Calibri"/>
          <w:vanish w:val="false"/>
          <w:sz w:val="20"/>
          <w:szCs w:val="20"/>
        </w:rPr>
      </w:r>
      <w:commentRangeEnd w:id="13"/>
      <w:r>
        <w:commentReference w:id="13"/>
      </w:r>
      <w:r>
        <w:rPr>
          <w:rFonts w:cs="Calibri" w:ascii="Calibri" w:hAnsi="Calibri"/>
        </w:rPr>
        <w:t>/Presidente/Direttore pro-tempore</w:t>
        <w:tab/>
        <w:tab/>
        <w:tab/>
        <w:t>Il Direttore pro-tempore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__________________</w:t>
        <w:tab/>
        <w:tab/>
        <w:tab/>
        <w:tab/>
        <w:t>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olimene" w:date="2016-05-20T12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la Scuola</w:t>
      </w:r>
    </w:p>
  </w:comment>
  <w:comment w:id="1" w:author="csolimene" w:date="2016-05-20T12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Dipartimento</w:t>
      </w:r>
    </w:p>
  </w:comment>
  <w:comment w:id="2" w:author="csolimene" w:date="2016-05-20T12:2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Centro</w:t>
      </w:r>
    </w:p>
  </w:comment>
  <w:comment w:id="3" w:author="csolimene" w:date="2016-05-20T12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4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5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 o il Direttore</w:t>
      </w:r>
    </w:p>
  </w:comment>
  <w:comment w:id="6" w:author="csolimene" w:date="2014-10-15T11:0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a un minimo di tre ad un massimo di cinque</w:t>
      </w:r>
    </w:p>
  </w:comment>
  <w:comment w:id="7" w:author="Claudio Solimene" w:date="2018-04-18T09:31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lingua del paese dell’Istituzione partner e/ola lingua inglese</w:t>
      </w:r>
    </w:p>
  </w:comment>
  <w:comment w:id="8" w:author="Claudio Solimene" w:date="2018-04-18T11:00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località del pese partner</w:t>
      </w:r>
    </w:p>
  </w:comment>
  <w:comment w:id="9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. o l’Istituto di ricerca di …….</w:t>
      </w:r>
    </w:p>
  </w:comment>
  <w:comment w:id="10" w:author="csolimene" w:date="2016-05-20T12:3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la Scuola</w:t>
      </w:r>
    </w:p>
  </w:comment>
  <w:comment w:id="11" w:author="csolimene" w:date="2016-05-20T12:3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Dipartimento</w:t>
      </w:r>
    </w:p>
  </w:comment>
  <w:comment w:id="12" w:author="csolimene" w:date="2016-05-20T12:3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Centro</w:t>
      </w:r>
    </w:p>
  </w:comment>
  <w:comment w:id="13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</w:t>
        <w:t xml:space="preserve"> o il Diretto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>
        <w:b/>
        <w:b/>
        <w:sz w:val="28"/>
        <w:szCs w:val="28"/>
      </w:rPr>
    </w:pPr>
    <w:r>
      <w:rPr/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          </w:t>
    </w:r>
    <w:r>
      <w:rPr/>
      <w:t>INSERIRE LOGO</w:t>
      <w:tab/>
      <w:tab/>
    </w:r>
    <w:r>
      <w:rPr/>
      <w:drawing>
        <wp:inline distT="0" distB="0" distL="0" distR="0">
          <wp:extent cx="10179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6:00Z</dcterms:created>
  <dc:creator>UNIVERSITA DI NAPOLI</dc:creator>
  <dc:description/>
  <dc:language>en-US</dc:language>
  <cp:lastModifiedBy>Fernanda Nicotera</cp:lastModifiedBy>
  <cp:lastPrinted>2002-05-16T10:33:00Z</cp:lastPrinted>
  <dcterms:modified xsi:type="dcterms:W3CDTF">2019-07-16T08:56:00Z</dcterms:modified>
  <cp:revision>2</cp:revision>
  <dc:subject/>
  <dc:title>UFFICIO PROGRAMMI INTERNAZIONALI DI MOBILITA’</dc:title>
</cp:coreProperties>
</file>