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hd w:fill="B2B2B2" w:val="clear"/>
        <w:rPr/>
      </w:pPr>
      <w:r>
        <w:rPr>
          <w:rFonts w:cs="Calibri" w:ascii="Calibri" w:hAnsi="Calibri"/>
          <w:sz w:val="24"/>
          <w:szCs w:val="24"/>
        </w:rPr>
        <w:t>ACCORDO QUADRO DI COLLABORAZIONE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hd w:fill="B2B2B2" w:val="clea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ULTURALE E SCIENTIFICA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hd w:fill="B2B2B2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hd w:fill="B2B2B2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UNIVERSITÁ DEGLI STUDI DI NAPOLI FEDERICO II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hd w:fill="B2B2B2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hd w:fill="B2B2B2" w:val="clea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’UNIVERSITÁ DI ………………… / ISTITUTO DI </w:t>
      </w:r>
      <w:commentRangeStart w:id="0"/>
      <w:r>
        <w:rPr>
          <w:rFonts w:cs="Calibri" w:ascii="Calibri" w:hAnsi="Calibri"/>
          <w:sz w:val="24"/>
          <w:szCs w:val="24"/>
        </w:rPr>
        <w:t>RICERCA</w:t>
      </w:r>
      <w:r>
        <w:rPr>
          <w:rStyle w:val="Rimandocommento"/>
          <w:rFonts w:cs="Calibri" w:ascii="Calibri" w:hAnsi="Calibri"/>
          <w:b/>
          <w:vanish w:val="false"/>
          <w:sz w:val="24"/>
          <w:szCs w:val="24"/>
        </w:rPr>
      </w:r>
      <w:commentRangeEnd w:id="0"/>
      <w:r>
        <w:commentReference w:id="0"/>
      </w:r>
      <w:r>
        <w:rPr>
          <w:rFonts w:cs="Calibri" w:ascii="Calibri" w:hAnsi="Calibri"/>
          <w:sz w:val="24"/>
          <w:szCs w:val="24"/>
        </w:rPr>
        <w:t xml:space="preserve"> DI 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'Università degli Studi di Napoli “Federico II”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ppresentata dal suo Rettore pro-tempore.</w:t>
      </w:r>
    </w:p>
    <w:p>
      <w:pPr>
        <w:pStyle w:val="Normal"/>
        <w:tabs>
          <w:tab w:val="clear" w:pos="708"/>
          <w:tab w:val="left" w:pos="498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e l'Università/Istituto di </w:t>
      </w:r>
      <w:commentRangeStart w:id="1"/>
      <w:r>
        <w:rPr>
          <w:rFonts w:cs="Calibri" w:ascii="Calibri" w:hAnsi="Calibri"/>
          <w:sz w:val="18"/>
          <w:szCs w:val="18"/>
        </w:rPr>
        <w:t>ricerca</w:t>
      </w:r>
      <w:r>
        <w:rPr>
          <w:rStyle w:val="Rimandocommento"/>
          <w:rFonts w:cs="Calibri" w:ascii="Calibri" w:hAnsi="Calibri"/>
          <w:vanish w:val="false"/>
          <w:sz w:val="18"/>
          <w:szCs w:val="18"/>
        </w:rPr>
      </w:r>
      <w:commentRangeEnd w:id="1"/>
      <w:r>
        <w:commentReference w:id="1"/>
      </w:r>
      <w:r>
        <w:rPr>
          <w:rFonts w:cs="Calibri" w:ascii="Calibri" w:hAnsi="Calibri"/>
          <w:sz w:val="18"/>
          <w:szCs w:val="18"/>
        </w:rPr>
        <w:t xml:space="preserve"> 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rappresentata dal suo </w:t>
      </w:r>
      <w:commentRangeStart w:id="2"/>
      <w:r>
        <w:rPr>
          <w:rFonts w:cs="Calibri" w:ascii="Calibri" w:hAnsi="Calibri"/>
          <w:sz w:val="18"/>
          <w:szCs w:val="18"/>
        </w:rPr>
        <w:t>Rettore</w:t>
      </w:r>
      <w:r>
        <w:rPr>
          <w:rStyle w:val="Rimandocommento"/>
          <w:rFonts w:cs="Calibri" w:ascii="Calibri" w:hAnsi="Calibri"/>
          <w:vanish w:val="false"/>
          <w:sz w:val="18"/>
          <w:szCs w:val="18"/>
        </w:rPr>
      </w:r>
      <w:commentRangeEnd w:id="2"/>
      <w:r>
        <w:commentReference w:id="2"/>
      </w:r>
      <w:r>
        <w:rPr>
          <w:rFonts w:cs="Calibri" w:ascii="Calibri" w:hAnsi="Calibri"/>
          <w:sz w:val="18"/>
          <w:szCs w:val="18"/>
        </w:rPr>
        <w:t>/Presidente/Direttore pro-tempor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cidono di stabilire tra loro relazioni di cooperazione nei campi dell'insegnamento, della ricerca scientifica e della formazion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tal fine, convengono quanto segu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ARTICOLO 1 -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Attività in cooperazion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cooperazione si tradurrà segnatamente in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invio di missioni d'insegnamento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 scambio di studenti, docenti-ricercatori, personale tecnico laureato e/o personale amministrativo 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rganizzazione di colloqui, seminari e riunioni a carattere scientifico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scambio di documenti e pubblicazioni scientifiche e pedagogiche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sviluppo di programmi e cicli d'insegnamento giudicati utili da entrambe le part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ARTICOLO 2 -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Campi di applicazion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Le due parti contraenti prevedono una cooperazione attiva nel campo della/e ………………………., particolarmente in ………………………………………, nonché in altra/e disciplina/e che potrà/anno integrare il presente accordo e che sarà/anno oggetto di stipula/e di separato/i accordo/i che si configurerà/anno quale/i addendum al presente accord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ARTICOLO 3 – Regolamentazione degli</w:t>
      </w:r>
      <w:r>
        <w:rPr>
          <w:rFonts w:cs="Calibri" w:ascii="Calibri" w:hAnsi="Calibri"/>
          <w:b/>
          <w:sz w:val="18"/>
          <w:szCs w:val="18"/>
        </w:rPr>
        <w:t xml:space="preserve"> s</w:t>
      </w:r>
      <w:r>
        <w:rPr>
          <w:rFonts w:cs="Calibri" w:ascii="Calibri" w:hAnsi="Calibri"/>
          <w:b/>
          <w:i/>
          <w:sz w:val="18"/>
          <w:szCs w:val="18"/>
        </w:rPr>
        <w:t>camb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 due parti contraenti realizzano gli scambi del personale previsto all’art. 1 del presente accordo 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 sotto forma di missioni brevi (conferenze, colloqui, seminari, workshop ...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sotto forma di missioni di media durata (tra 4 e 6 settimane)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Tutti gli anni verranno stabiliti di comune accordo il numero di personale (entro un massimo di cinque) da impegnare nello scambio, nonché la durata della mission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r quanto riguarda lo scambio degli studenti essi saranno soggetti al pagamento delle tasse universitarie nell’Istituzione del loro Paese d’origine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ARTICOLO 4 -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Scambio di documentazion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Le due Istituzioni contraenti s'informano reciprocamente delle loro pubblicazioni nonché dei loro programmi d'insegnamento e di ricerc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se si scambiano, nei campi definiti dall'accordo, pubblicazioni scientifiche, periodiche ed eventualmente non periodich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ARTICOLO 5 -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Risors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Le due Istituzioni contraenti si impegnano a cercare finanziamenti e risorse che consentano la realizzazione degli obiettivi definiti dal presente accord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ARTICOLO 6 </w:t>
      </w:r>
      <w:r>
        <w:rPr>
          <w:rFonts w:cs="Calibri" w:ascii="Calibri" w:hAnsi="Calibri"/>
          <w:b/>
          <w:sz w:val="18"/>
          <w:szCs w:val="18"/>
        </w:rPr>
        <w:t xml:space="preserve">- </w:t>
      </w:r>
      <w:r>
        <w:rPr>
          <w:rFonts w:cs="Calibri" w:ascii="Calibri" w:hAnsi="Calibri"/>
          <w:b/>
          <w:i/>
          <w:sz w:val="18"/>
          <w:szCs w:val="18"/>
        </w:rPr>
        <w:t xml:space="preserve">Durata  </w:t>
      </w:r>
    </w:p>
    <w:p>
      <w:pPr>
        <w:pStyle w:val="Normal"/>
        <w:ind w:firstLine="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4"/>
        <w:jc w:val="both"/>
        <w:rPr/>
      </w:pPr>
      <w:r>
        <w:rPr>
          <w:rFonts w:cs="Calibri" w:ascii="Calibri" w:hAnsi="Calibri"/>
          <w:sz w:val="18"/>
          <w:szCs w:val="18"/>
        </w:rPr>
        <w:t xml:space="preserve">Il presente accordo ha la durata di </w:t>
      </w:r>
      <w:r>
        <w:rPr>
          <w:rStyle w:val="Rimandocommento"/>
          <w:rFonts w:cs="Calibri" w:ascii="Calibri" w:hAnsi="Calibri"/>
          <w:vanish w:val="false"/>
          <w:sz w:val="18"/>
          <w:szCs w:val="18"/>
        </w:rPr>
        <w:commentReference w:id="3"/>
      </w:r>
      <w:r>
        <w:rPr>
          <w:rFonts w:cs="Calibri" w:ascii="Calibri" w:hAnsi="Calibri"/>
          <w:sz w:val="18"/>
          <w:szCs w:val="18"/>
        </w:rPr>
        <w:t xml:space="preserve"> …. anni e, alla sua scadenza, può essere rinnovato per un ulteriore periodo, previo nuovo parere della/e Struttura/e interessata/e. Ciascuna delle parti potrà recedere dall’accordo con un preavviso di sei mesi. Il presente accordo entrerà in vigore dopo la sottoscrizione da parte delle autorità competenti delle due Istituzion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ARTICOLO 7 -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Responsabile e comitato paritetico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18"/>
          <w:szCs w:val="18"/>
        </w:rPr>
        <w:t>Per l’Università degli Studi di Napoli Federico II coordinatore responsabile dell'accordo è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 prof./dott. ………………….……. Dipartimento ….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i componenti il comitato paritetico sono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 prof./dott. ………………….…….. Dipartimento ………………….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rof./dott. ………………….…….. Dipartimento ………………….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rof./dott. ………………….…….. Dipartimento ………………….…………………………</w:t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43" w:hanging="0"/>
        <w:jc w:val="both"/>
        <w:rPr/>
      </w:pPr>
      <w:r>
        <w:rPr>
          <w:rFonts w:cs="Calibri" w:ascii="Calibri" w:hAnsi="Calibri"/>
          <w:sz w:val="18"/>
          <w:szCs w:val="18"/>
        </w:rPr>
        <w:t>Per l’Università/Istituto di ………………….… coordinatore responsabile dell’accordo è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 prof./dott. ………………….…….. Dipartimento/Facoltà ………………….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i componenti il comitato paritetico sono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rof./dott. ………………….…….. Dipartimento/Facoltà ………………….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rof./dott. ………………….…….. Dipartimento/Facoltà ………………….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rof./dott. ………………….…….. Dipartimento/Facoltà ………………….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ll’eventualità di stipula di addendum il coordinatore responsabile dello stesso entrerà a far parte del comitato congiunto per la Struttura subentrant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ARTICOLO 8 - Responsabilità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ascun impiegato, docente, agente o studente delle rispettive istituzioni sarà obbligato a rispettare le norme ed i regolamenti dell’istituzione ospitante mentre partecipa ad eventuali programmi o attività sotto la responsabilità dell’istituzione ospitante in linea con il presente accordo, e detti soggetti si impegnato a rispettare le leggi del Paese ospitante durante la partecipazione a tali attività o programm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ARTICOLO 9 – Controversi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ppresenta un vantaggio reciproco per le Istituzioni firmatarie del presente accordo risolvere le loro divergenze o controversie in maniera amichevole. Di conseguenza, ciascuno si impegna a contattare il rappresentante designato dall’altra istituzione per discutere e lavorare alla risoluzione di ogni divergenza che potrebbe insorgere durante la vigenza di questo accord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ARTICOLO 10 – Danni a persone o cos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 Istituzioni concordano che ogni Istituzione debba risarcire, difendere e preservare l’altra parte per ogni perdita, reclamo, danno o richiesta, danni patrimoniali a cose o persone che derivino dalla propria negligenza o dalla negligenza dei propri funzionari, direttori, agenti, impiegati o subappaltatori. Non possono essere rivendicati contro l’altra istituzione danni speciali, conseguenti o liquidat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ARTICOLO 11 – Legislazione competent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presente accordo sarà ispirato e regolato dalle leggi dei Paesi firmatari, a condizione, tuttavia, che nessuna clausola, disposizione o oggetto dell’Accordo debba essere in conflitto, o mettere in discussione, le leggi del Paese di qualsiasi parte del presente accordo. In tal caso, le parti acconsentono a negoziare in buona fede per determinare la legge applicabile e assicurare la legalità e la corretta applicazione di questo accord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Redatto in triplice copia in italiano</w:t>
      </w:r>
      <w:r>
        <w:rPr>
          <w:rFonts w:cs="Calibri" w:ascii="Calibri" w:hAnsi="Calibri"/>
          <w:sz w:val="18"/>
          <w:szCs w:val="18"/>
        </w:rPr>
        <w:t xml:space="preserve">, in </w:t>
      </w:r>
      <w:commentRangeStart w:id="4"/>
      <w:r>
        <w:rPr>
          <w:rFonts w:cs="Calibri" w:ascii="Calibri" w:hAnsi="Calibri"/>
          <w:sz w:val="18"/>
          <w:szCs w:val="18"/>
        </w:rPr>
        <w:t>………</w:t>
      </w:r>
      <w:r>
        <w:rPr>
          <w:rStyle w:val="Rimandocommento"/>
          <w:rFonts w:cs="Calibri" w:ascii="Calibri" w:hAnsi="Calibri"/>
          <w:vanish w:val="false"/>
          <w:sz w:val="18"/>
          <w:szCs w:val="18"/>
        </w:rPr>
      </w:r>
      <w:commentRangeEnd w:id="4"/>
      <w:r>
        <w:commentReference w:id="4"/>
      </w:r>
      <w:r>
        <w:rPr>
          <w:rFonts w:cs="Calibri" w:ascii="Calibri" w:hAnsi="Calibri"/>
          <w:sz w:val="18"/>
          <w:szCs w:val="18"/>
        </w:rPr>
        <w:t>, ognuno dei quali rappresenta documento original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commentRangeStart w:id="5"/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>.</w:t>
      </w:r>
      <w:r>
        <w:rPr>
          <w:rStyle w:val="Rimandocommento"/>
          <w:rFonts w:cs="Calibri" w:ascii="Calibri" w:hAnsi="Calibri"/>
          <w:vanish w:val="false"/>
          <w:sz w:val="18"/>
          <w:szCs w:val="18"/>
        </w:rPr>
      </w:r>
      <w:commentRangeEnd w:id="5"/>
      <w:r>
        <w:commentReference w:id="5"/>
      </w:r>
      <w:r>
        <w:rPr>
          <w:rFonts w:cs="Calibri" w:ascii="Calibri" w:hAnsi="Calibri"/>
          <w:sz w:val="18"/>
          <w:szCs w:val="18"/>
        </w:rPr>
        <w:t>, ____________</w:t>
        <w:tab/>
        <w:tab/>
        <w:tab/>
        <w:tab/>
        <w:tab/>
        <w:t>Napoli, 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hanging="4956"/>
        <w:jc w:val="both"/>
        <w:rPr/>
      </w:pPr>
      <w:r>
        <w:rPr>
          <w:rFonts w:cs="Calibri" w:ascii="Calibri" w:hAnsi="Calibri"/>
          <w:sz w:val="18"/>
          <w:szCs w:val="18"/>
        </w:rPr>
        <w:t xml:space="preserve">Per l’Università/Istituto di </w:t>
      </w:r>
      <w:commentRangeStart w:id="6"/>
      <w:r>
        <w:rPr>
          <w:rFonts w:cs="Calibri" w:ascii="Calibri" w:hAnsi="Calibri"/>
          <w:sz w:val="18"/>
          <w:szCs w:val="18"/>
        </w:rPr>
        <w:t>ricerca</w:t>
      </w:r>
      <w:r>
        <w:rPr>
          <w:rStyle w:val="Rimandocommento"/>
          <w:rFonts w:cs="Calibri" w:ascii="Calibri" w:hAnsi="Calibri"/>
          <w:vanish w:val="false"/>
          <w:sz w:val="18"/>
          <w:szCs w:val="18"/>
        </w:rPr>
      </w:r>
      <w:commentRangeEnd w:id="6"/>
      <w:r>
        <w:commentReference w:id="6"/>
      </w:r>
      <w:r>
        <w:rPr>
          <w:rFonts w:cs="Calibri" w:ascii="Calibri" w:hAnsi="Calibri"/>
          <w:sz w:val="18"/>
          <w:szCs w:val="18"/>
        </w:rPr>
        <w:tab/>
        <w:t>Per l’Università degli Studi di Napoli Federico II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Il </w:t>
      </w:r>
      <w:commentRangeStart w:id="7"/>
      <w:r>
        <w:rPr>
          <w:rFonts w:cs="Calibri" w:ascii="Calibri" w:hAnsi="Calibri"/>
          <w:sz w:val="18"/>
          <w:szCs w:val="18"/>
        </w:rPr>
        <w:t>Rettore</w:t>
      </w:r>
      <w:r>
        <w:rPr>
          <w:rStyle w:val="Rimandocommento"/>
          <w:rFonts w:cs="Calibri" w:ascii="Calibri" w:hAnsi="Calibri"/>
          <w:vanish w:val="false"/>
          <w:sz w:val="18"/>
          <w:szCs w:val="18"/>
        </w:rPr>
      </w:r>
      <w:commentRangeEnd w:id="7"/>
      <w:r>
        <w:commentReference w:id="7"/>
      </w:r>
      <w:r>
        <w:rPr>
          <w:rFonts w:cs="Calibri" w:ascii="Calibri" w:hAnsi="Calibri"/>
          <w:sz w:val="18"/>
          <w:szCs w:val="18"/>
        </w:rPr>
        <w:t>/Presidente/Direttore pro-tempore</w:t>
        <w:tab/>
        <w:tab/>
        <w:tab/>
        <w:t>Il Rettore pro-tempore</w:t>
      </w:r>
    </w:p>
    <w:p>
      <w:pPr>
        <w:pStyle w:val="Normal"/>
        <w:ind w:left="4956" w:hanging="495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___________________________</w:t>
        <w:tab/>
        <w:tab/>
        <w:tab/>
        <w:tab/>
        <w:t>________________________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solimene" w:date="2016-05-20T12:13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nel testo dell’accordo o l’Università di ….  o l’Istituto di ricerca di …….</w:t>
      </w:r>
    </w:p>
  </w:comment>
  <w:comment w:id="1" w:author="csolimene" w:date="2016-05-20T12:14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nel testo dell’accordo o l’Università di ….  o l’Istituto di ricerca di …….</w:t>
      </w:r>
    </w:p>
  </w:comment>
  <w:comment w:id="2" w:author="csolimene" w:date="2016-05-20T10:58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nel testo dell’accordo o il Rettore o il Presidente o il Direttore</w:t>
      </w:r>
    </w:p>
  </w:comment>
  <w:comment w:id="3" w:author="csolimene" w:date="2014-10-15T11:02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Da un minimo di tre ad un massimo di cinque</w:t>
      </w:r>
    </w:p>
  </w:comment>
  <w:comment w:id="4" w:author="Claudio Solimene" w:date="2018-04-18T09:30:00Z" w:initials="C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la lingua del Paese dell’Istituzione partner e/o la lingua inglese</w:t>
      </w:r>
    </w:p>
  </w:comment>
  <w:comment w:id="5" w:author="Claudio Solimene" w:date="2018-04-18T09:29:00Z" w:initials="C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Inserire la località del Paese partner </w:t>
      </w:r>
    </w:p>
  </w:comment>
  <w:comment w:id="6" w:author="csolimene" w:date="2016-05-20T12:14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nel testo dell’accordo o l’Università di ….. o l’Istituto di ricerca di …….</w:t>
      </w:r>
    </w:p>
  </w:comment>
  <w:comment w:id="7" w:author="csolimene" w:date="2016-05-20T10:58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nel testo dell’accordo o il Rettore o il Presidente</w:t>
        <w:t xml:space="preserve"> o il Direttor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rPr>
        <w:b/>
        <w:b/>
        <w:sz w:val="28"/>
        <w:szCs w:val="28"/>
      </w:rPr>
    </w:pPr>
    <w:r>
      <w:rPr/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  <w:t xml:space="preserve">            </w:t>
    </w:r>
    <w:r>
      <w:rPr/>
      <w:t>INSERIRE LOGO</w:t>
      <w:tab/>
      <w:tab/>
    </w:r>
    <w:r>
      <w:rPr/>
      <w:drawing>
        <wp:inline distT="0" distB="0" distL="0" distR="0">
          <wp:extent cx="1017905" cy="1017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3:00Z</dcterms:created>
  <dc:creator>UNIVERSITA DI NAPOLI</dc:creator>
  <dc:description/>
  <dc:language>en-US</dc:language>
  <cp:lastModifiedBy>Fernanda Nicotera</cp:lastModifiedBy>
  <cp:lastPrinted>2002-05-16T10:33:00Z</cp:lastPrinted>
  <dcterms:modified xsi:type="dcterms:W3CDTF">2019-07-16T08:53:00Z</dcterms:modified>
  <cp:revision>2</cp:revision>
  <dc:subject/>
  <dc:title>UFFICIO PROGRAMMI INTERNAZIONALI DI MOBILITA’</dc:title>
</cp:coreProperties>
</file>