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ELAZIONE ATTIVITA’ SVOLTE ACCORDO INTERNAZIONALE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(allegato 2 al “Regolamento per accordi internazionali” D.R. n° 2796 del 10-07-2019)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MOBILITA’ REALIZZATE (docenti, studenti)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CORSI / SEMINARI SVOLTI (eventuale realizzazione di percorsi di studio in collaborazione, titoli doppi o congiunti)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RICERCHE SVOLTE IN COLLABORAZIONE (indicare eventuali pubblicazioni in collaborazione)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FINANZIAMENTI OTTENUTI E RELATIVA FONTE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lazione attività svolte accordo internazionale –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0:00Z</dcterms:created>
  <dc:creator>Fernanda Nicotera</dc:creator>
  <dc:description/>
  <cp:keywords/>
  <dc:language>en-US</dc:language>
  <cp:lastModifiedBy>Fernanda Nicotera</cp:lastModifiedBy>
  <cp:lastPrinted>2011-06-02T10:50:00Z</cp:lastPrinted>
  <dcterms:modified xsi:type="dcterms:W3CDTF">2019-07-16T08:39:00Z</dcterms:modified>
  <cp:revision>3</cp:revision>
  <dc:subject/>
  <dc:title/>
</cp:coreProperties>
</file>