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trike/>
          <w:sz w:val="32"/>
          <w:szCs w:val="36"/>
        </w:rPr>
      </w:pPr>
      <w:r>
        <w:rPr>
          <w:b/>
          <w:strike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ifica Federiciani relativa all’anno 2019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759460</wp:posOffset>
                </wp:positionV>
                <wp:extent cx="22034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7"/>
                              <w:gridCol w:w="293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apozziello, Salv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i Blasi,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olao,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Ballabio, And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Ercolini, Dani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aglia,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Piccolo,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e Maio, 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Izzo, Angelo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Pagano,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Barretta,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Siciliano, Br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Amelino-Camelia, 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Marrucci, Lor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alise, 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Biondi, Bernad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iuonzo, Dome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Jappelli, Tul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Ascione, Fabr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Netti, Paolo 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Manfredi, Gaet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Matarese, Giuse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Iervolino, Iu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Rouphael, Youss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i Bernardo M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Settembre, Car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Arvidsson,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Marotti de Sciarra, 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’Ischia,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Lavecchia, 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anani, Roberto Be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Formisano,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’Anna, And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Lanzotti, Virgi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Barbato, Emanu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Scala, 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irillo, Massi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ascetta, En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Landolfo, Raffa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i Benedetto, Almeri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Andreozzi, Ro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Esposito, 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Evidente, 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Vecchio,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Parenti, Giancar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apaldo, 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e Rosa, Cla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Pivonello, Ros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e Laurentis,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Galietta, Luis J.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Bifulco, Maur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Montella, Alfon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Fazio,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appabianca, Pa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Fornaro, Mich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Bonanomi, Giu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e Filippis, Franc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Amato, 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irino, Giuse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Muscogiuri, Giov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Fusco, Alfr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Busico, 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Russo, Dani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Budzelaar, Peter H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osenza, Edoa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Marzocchi, War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olce , Ma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Merlino, Anton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Aubry, Augu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Borrelli, Franc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Libralato, 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i Minno, Matteo Nicola D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Pasolli, Edoa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Guido, Stef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Sacco 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inti, Stef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Risitano, Antonio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Brunetti-Pierri, Ni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Iavicoli,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Ritieni, Al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Prota, And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Auricchio, Al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Parisi, Fulv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’Avino, Gaet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Lorito, Matt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Scafetta, Ni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Verdoliva, Lu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alignano, 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Lippiello, 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Staiano,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e Palma, G.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aggiano, Aless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Varricchi, Gil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Romano, Nun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Rossi, 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Santoro, Massi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Buonomano,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Perrone Filardi,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Troisi, Roberto I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Santini, Anton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5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Nardone, Gera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5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nfreda, Salv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115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acciapuoti, Angela 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5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eli, Ros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5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aleffi, Marc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5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ggio, Alb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5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araco, Vinc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5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uarino, Alfr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5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e Pascale, Stef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5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zzolino, Dav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5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escapè, 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5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anniruberto, 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5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ichelotti, Am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5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ampora, 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erranti,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mato, Fl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llio, Anto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abbrocini, Gabri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Tulino, Antonia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Botta, Ales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Quaglia, Fab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Asprone, Dome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ringoli, Giuse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Jalayer, Fateme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Mirone, 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Alviggi, Car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Zullo, Fulv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Spaccini,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Fiorino, Lui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Galdiero, Stef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Savino,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Amoruso, 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Angrisani, Leopo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Gasparrini, Bi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Bimonte, Giuse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Verderame, Gerardo M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Taglialatela-Scafati, Ora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ilardo, Alessan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asapulla, Clau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Mattace Raso, Giusepp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apoluongo, Et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Sammartino, Gil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apasso, Raffa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Rinaldi, La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Iannuzzi, D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Strollo, Antonio G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' Aniello, M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Esposito, C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Bovera, Ful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Aceto, Giuse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Milone,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Aria, Massi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i Ludovico,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Raimondi, 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immino,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Ricci, Pa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Naviglio, Dani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Maione, 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Formisano, Car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e Caro, Dav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Brindisi, Margher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Fasano, Giancar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Opromolla, Ro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ampanile, Giuse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Andolfi,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Masi,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astaldo, Giuse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Maio, Leand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41.9pt;mso-wrap-distance-left:0pt;mso-wrap-distance-right:7.05pt;mso-wrap-distance-top:0pt;mso-wrap-distance-bottom:0pt;margin-top:59.8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7"/>
                        <w:gridCol w:w="293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apozziello, Salvator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i Blasi, C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olao, Annamar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Ballabio, Andre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Ercolini, Danil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aglia, Mar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iccolo, A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e Maio, Anton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Izzo, Angelo A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agano, Marc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Barretta, R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iciliano, Brun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melino-Camelia, Giovann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arrucci, Lorenz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alise, Francesc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Biondi, Bernadett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iuonzo, Domenic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Jappelli, Tull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scione, Fabriz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Netti, Paolo Anton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anfredi, Gaetan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atarese, Giusepp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Iervolino, Iun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Rouphael, Youssef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i Bernardo Mar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ettembre, Carmin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rvidsson, Ada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arotti de Sciarra, F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’Ischia, M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Lavecchia, Anton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anani, Roberto Bern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Formisano, A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’Anna, Andre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Lanzotti, Virgin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Barbato, Emanuel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cala, F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irillo, Massim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ascetta, Enn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Landolfo, Raffael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i Benedetto, Almerind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ndreozzi, Robert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Esposito, Giovann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Evidente, Anton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Vecchio, R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arenti, Giancarl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apaldo, Anton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e Rosa, Claud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ivonello, Rosar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e Laurentis, M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Galietta, Luis J.V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Bifulco, Mauriz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ontella, Alfons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Fazio, R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appabianca, Paol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Fornaro, Michel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Bonanomi, Giulian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e Filippis, Francesc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mato, Francesc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irino, Giusepp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uscogiuri, Giovan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Fusco, Alfred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Busico, Vincenz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Russo, Danil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Budzelaar, Peter H.M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osenza, Edoard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arzocchi, Warne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olce , Maur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erlino, Antonell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ubry, August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Borrelli, Francesc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Libralato, Giovann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i Minno, Matteo Nicola Dar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asolli, Edoard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Guido, Stefan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acco E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inti, Stefan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Risitano, Antonio M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Brunetti-Pierri, Nicol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Iavicoli, I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Ritieni, Albert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rota, Andre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uricchio, Albert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arisi, Fulv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’Avino, Gaetan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Lorito, Matte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cafetta, Nicol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Verdoliva, Luis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alignano, Anton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Lippiello, Vincenz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taiano, Annamar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e Palma, G. 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aggiano, Alessandr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Varricchi, Gild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Romano, Nunz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Rossi, E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antoro, Massim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Buonomano, Annamar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errone Filardi, Pasqual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Troisi, Roberto Iva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antini, Antonell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Nardone, Gerard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nfreda, Salvator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5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acciapuoti, Angela Ros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li, Rosar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leffi, Marcell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ggio, Albin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raco, Vincenz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uarino, Alfred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 Pascale, Stefan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zzolino, David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escapè, Anton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anniruberto, Giovann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chelotti, Ambr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ampora, Giovann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erranti, Pasqual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mato, Flor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llio, Antonin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bbrocini, Gabriell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Tulino, Antonia M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Botta, Aless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Quaglia, Fabia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sprone, Domenic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ringoli, Giusepp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Jalayer, Fatemeh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irone, Vincenz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lviggi, Carl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Zullo, Fulv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paccini, R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Fiorino, Luig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Galdiero, Stefan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avino, R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moruso, S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ngrisani, Leopold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Gasparrini, Bianc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Bimonte, Giusepp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Verderame, Gerardo Mar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Taglialatela-Scafati, Oraz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ilardo, Alessandr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asapulla, Claud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attace Raso, Giuseppi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apoluongo, Ettor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ammartino, Gilbert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apasso, Raffael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Rinaldi, Laur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Iannuzzi, Dieg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trollo, Antonio G.M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' Aniello, Mari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Esposito, Cir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Bovera, Fulv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ceto, Giusepp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ilone, M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ria, Massim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i Ludovico, Marc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Raimondi, Francesc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immino, A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Ricci, Paol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Naviglio, Daniel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aione, Francesc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Formisano, Carm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e Caro, David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Brindisi, Margherit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Fasano, Giancarmin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Opromolla, Robert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ampanile, Giusepp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ndolfi, An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asi, Marc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astaldo, Giusepp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aio, Leand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ifica Federiciani  presi in considerazione nell’ arco della loro carrie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34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032"/>
      </w:tblGrid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Colao, Annamaria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Blasi, C. Di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Capozziello, Salvatore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Amelino-Camelia, Giovanni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Izzo, Angelo A.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Ballabio, Andrea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Piccolo, A.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De Simone, G.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Siciliano, Brun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Pagano, Marc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Ercolini, Danil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lang w:val="en-US"/>
              </w:rPr>
              <w:t>Biondi, Bernadette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lang w:val="en-US"/>
              </w:rPr>
              <w:t>di Bernardo Mari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lang w:val="en-US"/>
              </w:rPr>
              <w:t>Matarese, Giuseppe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lang w:val="en-US"/>
              </w:rPr>
              <w:t>Cirino Giuseppe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lang w:val="en-US"/>
              </w:rPr>
              <w:t>De Rosa, Claudi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lang w:val="en-US"/>
              </w:rPr>
              <w:t>De Maio Antoni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Fusco, Alfred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Budzelaar, Peter H.M.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Baldini, Antoni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Peliti, Luca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Daglia, Maria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Jappelli, Tulli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d'Ischia, M.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Marrucci, Lorenz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Busico, Vincenz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Canani, Roberto Berni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Santoro, Massim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Galietta, Luis J.V.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Netti, Paolo Antoni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Cirillo, Massim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Cappabianca, Paol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Fazio, R.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Ritieni, Albert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Amato, Francesc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Amoruso, S.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Evidente, Antoni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Staiano, Annamaria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Manfredi, Gaetan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Calise, Francesc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Guarino, Alfred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4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Esposito, Cir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Bifulco, Maurizi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Di Minno, Giovanni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Auricchio, Albert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Troncone, Riccard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Lanzotti, Virginia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Scafetta, Nicola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Iolascon, Achille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Nardone, Gerard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5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D'Anna, Andrea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Parenti, Giancarl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Barretta, R.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Cascetta, Enni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Guido, Stefan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Marzocchi, Warner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Lavecchia, Antoni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Bonatti, P. A.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Cringoli, Giuseppe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6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de Luca, Ald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6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Andreozzi, Robert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6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Iervolino, Iuni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Quaglia, Fabiana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Nicodemi, Mari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Cosenza, Edoard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Strollo, Antonio G.M.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Ferranti, Pasquale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Sacco, E.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Troisi, Roberto Ivan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7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Colella, C.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7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Rionero, Salvatore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7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Arienzo, Michele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7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Pagano, Giovanni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7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Calignano, Antoni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Di Benedetto, Almerinda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Marotti de Sciarra, F.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Ascione, Fabrizi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Savino, R.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Salatino, P.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8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Di Serio, M.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Lops, Marc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Bellucci, Francesc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8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Rouphael, Youssef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Ciuonzo, Domenic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Neri, Filipp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Dolce, Maur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Tulino, Antonia M.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Angrisani, Leopold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Capoluongo, Ettore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9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Gasparrini, Bianca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9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Poggi, Giovanni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Acampora, Giovanni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9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Montella, Alfons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Lippiello, Vincenz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Carpinelli, Guid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Landolfo, Raffaele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Pescapè, Antoni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Grieco, Paol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De Caro, Davide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1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Prota, Andrea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1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Meo, Santol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1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Iannuzzi, Dieg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1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Formisano, Antoni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Cilardo, Alessandro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1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Arpaia, Pasquale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Napoli, Ettore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1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Casapulla, Claudia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1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val="en-US"/>
              </w:rPr>
              <w:t>Chiodo, Eli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5" w:before="5" w:after="0"/>
      <w:ind w:right="-15" w:hanging="0"/>
      <w:jc w:val="right"/>
    </w:pPr>
    <w:rPr>
      <w:rFonts w:ascii="Carlito;Arial" w:hAnsi="Carlito;Arial" w:eastAsia="Carlito;Arial" w:cs="Carlito;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1:00Z</dcterms:created>
  <dc:creator>Cristina</dc:creator>
  <dc:description/>
  <dc:language>en-US</dc:language>
  <cp:lastModifiedBy>MARIA ESPOSITO</cp:lastModifiedBy>
  <dcterms:modified xsi:type="dcterms:W3CDTF">2021-01-06T17:51:00Z</dcterms:modified>
  <cp:revision>2</cp:revision>
  <dc:subject/>
  <dc:title/>
</cp:coreProperties>
</file>