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Modello: richiesta riconoscimento CFU in attività libere (cod. 20001, 200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PARTIMENTO DI SCIENZE SOCIAL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Al </w:t>
      </w:r>
      <w:r>
        <w:rPr>
          <w:u w:val="single"/>
        </w:rPr>
        <w:t>Direttore del Dipartimento di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cienze Sociali</w:t>
      </w:r>
    </w:p>
    <w:p>
      <w:pPr>
        <w:pStyle w:val="Normal"/>
        <w:tabs>
          <w:tab w:val="clear" w:pos="708"/>
          <w:tab w:val="left" w:pos="24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l_</w:t>
      </w:r>
      <w:r>
        <w:rPr/>
        <w:t xml:space="preserve">   sottoscritt_   _____________________ _____________________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 per l’a.a. 2024/2025   al _____ anno del Corso di studi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matricola n.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mail istituzional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riconoscimento delle attività didattiche integrative di seguito indicate nell’area formativa </w:t>
      </w:r>
      <w:r>
        <w:rPr>
          <w:b/>
          <w:bCs/>
        </w:rPr>
        <w:t>delle attività libere (a scelta dello studente) cod. 20001, 20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(consulta  le indicazioni sulla tipologia delle attività riconoscibili in quest’area in Sportello Studenti  – sito web del Dipartimento: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 xml:space="preserve"> </w:t>
      </w:r>
      <w:r>
        <w:rPr/>
        <w:t xml:space="preserve">http://www.scienzesociali.unina.it/avvisi/sportello-studenti 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>
          <w:b/>
          <w:bCs/>
          <w:i/>
          <w:iCs/>
        </w:rPr>
        <w:t>Cosa si riconosce nelle attività a scelta e cosa nelle ulteriori conoscenze</w:t>
      </w:r>
      <w:r>
        <w:rPr/>
        <w:t xml:space="preserve">”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_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in caso di dichiarazioni mendaci ai sensi dell’art. 76 del d.p.r. 28/12/2000 n. 445, dichiara che i suddetti attestati presentati in allegato sono conformi agli origi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Allega inoltre: a) copia del proprio documento di riconoscimento, b) sintetica relazione sul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Contenuto formativo delle attività svolt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Napoli,                                                                              Firma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N.B.</w:t>
        <w:tab/>
        <w:t>Tale modulo deve essere inviato alla segreteria studenti (</w:t>
      </w:r>
      <w:hyperlink r:id="rId2">
        <w:r>
          <w:rPr>
            <w:rStyle w:val="InternetLink"/>
          </w:rPr>
          <w:t>segresoc@unina.it</w:t>
        </w:r>
      </w:hyperlink>
      <w:r>
        <w:rPr/>
        <w:t>) con gli allegati richiesti (copia documento di identità e relazione sull’attività svolta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REGOLAMENTO (UE) 679/2016 RECANTE NORME SUL TRATTAMENTO DEI DATI PERSONALI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RI DATI PERSONALI, È POSSIBILE CONTATTARE IL TITOLARE INVIANDO UNA EMAIL AL SEGUENTE INDIRIZZO: ATENEO@PEC.UNINA.IT; OPPURE AL RESPONSABILE DELLA PROTEZIONE DEI DATI: RPD@UNINA.IT; PEC: RPD@PEC.UNINA.IT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0"/>
          <w:szCs w:val="20"/>
        </w:rPr>
        <w:t>PER QUALSIASI ALTRA ISTANZA RELATIVA AL PROCEDIMENTO IN QUESTIONE DEVE ESSERE CONTATTATO INVECE IL CAPO DELL’UFFICIO DIDATTICA (SEGRETERIADIDATTICA.SOCIOLOGIA@UNINA.IT)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0"/>
          <w:szCs w:val="20"/>
        </w:rPr>
        <w:t>AGLI INTERESSATI COMPETONO I DIRITTI DI CUI AGLI ARTT. 15-22 DEL REGOLAMENTO UE. LE INFORMAZIONI COMPLETE, RELATIVE AL TRATTAMENTO DEI DATI PERSONALI RACCOLTI, SONO RIPORTATE SUL SITO DELL’ATENE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>HTTP://WWW.UNINA.IT/ATENEO/STATUTO-E-NORMATIVA/PRIV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soc@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Superuser</dc:creator>
  <dc:description/>
  <cp:keywords/>
  <dc:language>en-US</dc:language>
  <cp:lastModifiedBy>CHIARA CRISPINO</cp:lastModifiedBy>
  <cp:lastPrinted>2016-01-08T10:14:00Z</cp:lastPrinted>
  <dcterms:modified xsi:type="dcterms:W3CDTF">2025-01-23T12:28:00Z</dcterms:modified>
  <cp:revision>4</cp:revision>
  <dc:subject/>
  <dc:title/>
</cp:coreProperties>
</file>