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3744" w:leader="none"/>
          <w:tab w:val="left" w:pos="8352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FORMAT PRESENTAZIONE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3744" w:leader="none"/>
          <w:tab w:val="left" w:pos="835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inario </w:t>
      </w:r>
    </w:p>
    <w:p>
      <w:pPr>
        <w:pStyle w:val="Normal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3744" w:leader="none"/>
                <w:tab w:val="left" w:pos="8352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me of Tech: intelligente o sociale? Giornata di Studi su Educazione e Intelligenza Artificiale, Governance e Digital Socie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nente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Enrica Amatur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 2023 (18-19-20/12/202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di inizio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2/2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formativ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Giornate di studi in cui docenti, ricercatori ed esperti esterni al nostro Dipartimento presenteranno una riflessione di carattere teorico su quattro ambiti della Digital Innovation: Digital Politics, Lavoro e digitale, Educazione e Intelligenza Artificiale.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Il seminario intende offrire un’occasione di approfondimento e confronto per studenti e studentesse dell’ateneo per approfondire tematiche d’attualità che affronteranno nel percorso di studi o che interesseranno la propria carriera. 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Il seminario prevede la partecipazione attiva, sia in termini di interventi e domande in aula che di produzione di elaborati.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ma e calendario degli incontri (n. ore singoli incontri e complessive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2/2023 – Giorno 1, 4 ore</w:t>
            </w:r>
          </w:p>
          <w:p>
            <w:pPr>
              <w:pStyle w:val="Normal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/12/2023 – Giorno 2, 8 ore</w:t>
            </w:r>
          </w:p>
          <w:p>
            <w:pPr>
              <w:pStyle w:val="Normal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/12/2023 – Giorno 3, 8 ore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ore: 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alità svolgimento seminari (presenza o in remoto)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resen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massimo di partecipanti (indicare se studenti triennali e/o magistrali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studenti di corsi di laurea magistra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i di iscrizione, data e indirizzo mail del tuto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e di chiusura iscrizioni 11/12/2023</w:t>
            </w:r>
          </w:p>
          <w:p>
            <w:pPr>
              <w:pStyle w:val="Normal1"/>
              <w:rPr>
                <w:rFonts w:ascii="Roboto" w:hAnsi="Roboto" w:cs="Roboto"/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 mail: </w:t>
            </w:r>
            <w:hyperlink r:id="rId2">
              <w:r>
                <w:rPr>
                  <w:rStyle w:val="InternetLink"/>
                  <w:rFonts w:cs="Roboto" w:ascii="Roboto" w:hAnsi="Roboto"/>
                  <w:sz w:val="21"/>
                  <w:szCs w:val="21"/>
                  <w:shd w:fill="FFFFFF" w:val="clear"/>
                </w:rPr>
                <w:t>gameoftech@proton.me</w:t>
              </w:r>
            </w:hyperlink>
          </w:p>
          <w:p>
            <w:pPr>
              <w:pStyle w:val="Normal1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Roboto" w:ascii="Roboto" w:hAnsi="Roboto"/>
                <w:color w:val="666666"/>
                <w:sz w:val="21"/>
                <w:szCs w:val="21"/>
                <w:shd w:fill="FFFFFF" w:val="clear"/>
              </w:rPr>
              <w:t>Sito internet: gameoftech.e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di selezion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rà data priorità agli studenti con maggior numero di CFU maturati all’atto dell’iscrizione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à di accertamento del profitt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 finale in cui andranno affrontati i temi trattati nell’ambito dei temi trattati durante le giornate di studio della lunghezza massima di 1500 parol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onoscimento n. CFU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o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ancesco  Amato, Giuseppe Borriello, Mattia De Angelis, Vincenzo Laezza, Jessica Parola, Arianna Petrosino, Sara Concetta Santoriello, Camilla Volpe   </w:t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 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it-IT" w:eastAsia="zh-C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eoftech@proton.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45:00Z</dcterms:created>
  <dc:creator>nome utente</dc:creator>
  <dc:description/>
  <cp:keywords/>
  <dc:language>en-US</dc:language>
  <cp:lastModifiedBy>Jessica Parola</cp:lastModifiedBy>
  <dcterms:modified xsi:type="dcterms:W3CDTF">2023-11-17T11:29:00Z</dcterms:modified>
  <cp:revision>7</cp:revision>
  <dc:subject/>
  <dc:title>PROPOSTA DI SEMINARIO DI DIDATTICA INTEGRATIVA</dc:title>
</cp:coreProperties>
</file>