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3744" w:leader="none"/>
          <w:tab w:val="left" w:pos="83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nario 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3744" w:leader="none"/>
                <w:tab w:val="left" w:pos="8352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i/>
                <w:sz w:val="22"/>
                <w:szCs w:val="22"/>
                <w:lang w:bidi="it-IT"/>
              </w:rPr>
              <w:t>CICLO DI SEMINARI: SOFT SKILL PER AFFRONTARE IL MERCATO DEL LAVO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ente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Prof.ssa Mariavittoria Cicell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17 aprile – 15 magg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i inizi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Lunedì 17 apr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formativ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I seminari laboratoriali si terranno a distanza su piattaforma Teams e saranno coordinati e realizzati dalle Dr.sse Marianna Capo e Carmela Vono, docenti afferenti alla sezione Spo del Centro di Ateneo Sinapsi. I seminari sono finalizzati alla definizione degli obiettivi professionali degli studenti, attraverso l’implementazione della consapevolezza sulle proprie attitudini, competenze e aspirazioni di vita, nonché all’implementazione della capacità di autopromozione personale e professionale. 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i seguito le tematiche e gli aspetti affrontati negli incontri laboratoria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a e calendario degli incontri (n. ore singoli incontri e complessive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inque incontri per un totale di 15 ore.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° INCONTRO. Lunedì 17/04/2023 ore 15.00-18.00</w:t>
            </w:r>
          </w:p>
          <w:p>
            <w:pPr>
              <w:pStyle w:val="Paragrafoelenco"/>
              <w:ind w:left="317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Somministrazione questionario AVO, introduzione alle dimensioni dell'occupabilità e alle soft skill.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2° INCONTRO. Mercoledì 26/04/2023 ore 15.00-18.00</w:t>
            </w:r>
          </w:p>
          <w:p>
            <w:pPr>
              <w:pStyle w:val="Paragrafoelenco"/>
              <w:ind w:left="317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roduzione al Digital Cv, focus su determinate Soft Skill, esercitazioni.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3° INCONTRO. Mercoledì 03/05/2023 ore 15.00-18.00</w:t>
            </w:r>
          </w:p>
          <w:p>
            <w:pPr>
              <w:pStyle w:val="Paragrafoelenco"/>
              <w:ind w:left="317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roduzione al Cv Europass, Cv smart e info grafica, lettera di presentazione e Linkedin.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4° INCONTRO. Lunedì 08/05/2023 ore 15.00-18.00</w:t>
            </w:r>
          </w:p>
          <w:p>
            <w:pPr>
              <w:pStyle w:val="Paragrafoelenco"/>
              <w:ind w:left="317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roduzione ai colloqui singoli, esercitazioni.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5° INCONTRO. Lunedì 15/05/2023 ore 15.00-18.00</w:t>
            </w:r>
          </w:p>
          <w:p>
            <w:pPr>
              <w:pStyle w:val="Paragrafoelenco"/>
              <w:ind w:left="317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roduzione ai colloqui di gruppo e simulazione, condivisione Digital Cv e somministrazione dei questionari finali.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alità svolgimento seminari (presenza o in remoto)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In remoto su piattaforma Team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massimo di partecipanti (indicare se studenti triennali e/o magistrali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Numero massimo 280 partecipanti: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 xml:space="preserve">200 partecipanti, secondo e terzo anno CdS triennali 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80 partecipanti, primo e secondo anno CdS magistr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i di iscrizione, data e indirizzo mail del 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Inviare nome, cognome, matricola, crediti maturati, email unina ai tutor sotto indicati entro e NON oltre le ore 12.00 del 12/04/2023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selez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 xml:space="preserve">Per gli studenti del secondo e terzo anno delle triennali: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 w:bidi="ar-SA"/>
              </w:rPr>
              <w:t>almeno 60 cfu maturati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 xml:space="preserve">Per gli studenti delle magistrali: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 w:bidi="ar-SA"/>
              </w:rPr>
              <w:t>almeno 24 cfu matur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 xml:space="preserve">A parità di crediti maturati, verrà preso in considerazione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 w:bidi="ar-SA"/>
              </w:rPr>
              <w:t>l’ordine di ricezione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 xml:space="preserve"> delle richieste di iscrizione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accertamento del profitt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 xml:space="preserve">La frequenza è obbligatoria, è consentit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  <w:lang w:eastAsia="en-US" w:bidi="ar-SA"/>
              </w:rPr>
              <w:t>1 SOLA assenza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.</w:t>
            </w:r>
          </w:p>
          <w:p>
            <w:pPr>
              <w:pStyle w:val="Normal1"/>
              <w:rPr>
                <w:rFonts w:ascii="Calibri" w:hAnsi="Calibri" w:eastAsia="Calibri" w:cs="Calibri"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Output richiesti dalle docenti nel corso degli incontr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imento n. CF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3 cfu</w:t>
            </w:r>
          </w:p>
          <w:p>
            <w:pPr>
              <w:pStyle w:val="Normal1"/>
              <w:rPr>
                <w:rFonts w:ascii="Calibri" w:hAnsi="Calibri" w:eastAsia="Calibri" w:cs="Calibri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ar-SA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Al termine degli incontri per ogni studente è previsto sia il rilascio di un attestato da parte del team del Centro di Ateneo Sinapsi, sia un attestato digitale “Open Badge Spo” rilasciato da Unina: (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Cs/>
                  <w:sz w:val="18"/>
                  <w:szCs w:val="18"/>
                  <w:lang w:eastAsia="en-US" w:bidi="ar-SA"/>
                </w:rPr>
                <w:t>https://www.sinapsi.unina.it/open_badge</w:t>
              </w:r>
            </w:hyperlink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)  (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Cs/>
                  <w:sz w:val="18"/>
                  <w:szCs w:val="18"/>
                  <w:lang w:eastAsia="en-US" w:bidi="ar-SA"/>
                </w:rPr>
                <w:t>https://bestr.it/badge/show/2655?ln=it</w:t>
              </w:r>
            </w:hyperlink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 w:bidi="ar-SA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rancescopaolo.schiavone13@gmail.com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m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tina.dalessandro2@studenti.unina.it</w:t>
              </w:r>
            </w:hyperlink>
          </w:p>
        </w:tc>
      </w:tr>
    </w:tbl>
    <w:p>
      <w:pPr>
        <w:pStyle w:val="Normal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it-IT" w:eastAsia="zh-C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apsi.unina.it/open_badge" TargetMode="External"/><Relationship Id="rId3" Type="http://schemas.openxmlformats.org/officeDocument/2006/relationships/hyperlink" Target="https://bestr.it/badge/show/2655?ln=it" TargetMode="External"/><Relationship Id="rId4" Type="http://schemas.openxmlformats.org/officeDocument/2006/relationships/hyperlink" Target="mailto:francescopaolo.schiavone13@gmail.com" TargetMode="External"/><Relationship Id="rId5" Type="http://schemas.openxmlformats.org/officeDocument/2006/relationships/hyperlink" Target="mailto:artina.dalessandro2@studenti.uni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8:00Z</dcterms:created>
  <dc:creator>nome utente</dc:creator>
  <dc:description/>
  <cp:keywords/>
  <dc:language>en-US</dc:language>
  <cp:lastModifiedBy>Mavi</cp:lastModifiedBy>
  <dcterms:modified xsi:type="dcterms:W3CDTF">2023-03-22T19:21:00Z</dcterms:modified>
  <cp:revision>12</cp:revision>
  <dc:subject/>
  <dc:title>PROPOSTA DI SEMINARIO DI DIDATTICA INTEGRATIVA</dc:title>
</cp:coreProperties>
</file>