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Heading3"/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Laurea Magistrale in INNOVAZIONE SOCIALE   - Classe LM-88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Offerta didattica EROGATA a.a.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i anno – Reg. 2022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17"/>
      </w:tblGrid>
      <w:tr>
        <w:trPr>
          <w:trHeight w:val="36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est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semest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segnamento integrato di Teorie dell’innovazione social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1. Innovazione sociale, terzo settore e sistemi di welfare 6 CFU-SPS/09</w:t>
            </w:r>
          </w:p>
          <w:p>
            <w:pPr>
              <w:pStyle w:val="Normal"/>
              <w:widowControl w:val="false"/>
              <w:autoSpaceDE w:val="false"/>
              <w:ind w:left="2268" w:hanging="2268"/>
              <w:rPr/>
            </w:pPr>
            <w:r>
              <w:rPr/>
              <w:t xml:space="preserve">(prof.ssa Enrica Morlicchio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2. Imprenditorialità, tecnologie e cambiamento sociale 6 CFU-SPS/08</w:t>
            </w:r>
          </w:p>
          <w:p>
            <w:pPr>
              <w:pStyle w:val="Normal"/>
              <w:widowControl w:val="false"/>
              <w:autoSpaceDE w:val="false"/>
              <w:ind w:left="2268" w:hanging="2268"/>
              <w:rPr/>
            </w:pPr>
            <w:r>
              <w:rPr/>
              <w:t>(prof. Adam Erik Arvidsson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Insegnamento integrato di Metodi di analisi del territorio e valutazione dell’innovazione social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Modulo 1. Approcci alla valutazione dell'impatto sociale</w:t>
            </w:r>
            <w:r>
              <w:rPr>
                <w:b/>
              </w:rPr>
              <w:t xml:space="preserve"> </w:t>
            </w:r>
            <w:r>
              <w:rPr/>
              <w:t>6 CFU</w:t>
            </w:r>
            <w:r>
              <w:rPr>
                <w:b/>
              </w:rPr>
              <w:t>-</w:t>
            </w:r>
            <w:r>
              <w:rPr/>
              <w:t>SPS/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prof.ssa Dora Gambardella)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2. Analisi del territorio e strumenti di governance partecipata 6 CFU-SPS/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prof.ssa Anna Maria Zaccari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Insegnamento integrato di Teorie e tecniche per la gestione dell’impresa sociale innova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1. Economia aziendale per l’impresa sociale e fundraising SECS-P/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prof.ssa Francesca Manes Rossi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2. Modelli organizzativi per l’innovazione sociale e gestione delle persone SECS-P/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prof. Stefano Consiglio)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sicosociologia dei rischi e degli ostacoli all'innovazione sociale 6 CFU - M-PSI/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(Prof.</w:t>
            </w:r>
            <w:r>
              <w:rPr/>
              <w:t xml:space="preserve"> Roberto Fasanelli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novazione politica digitale 6 CFU-SPS/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prof. Fortunato Musella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orme giuridiche dell’impresa sociale 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elli di affidamento 6 CFU-IUS/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prof.ssa Angela Ferrari Zumbini) 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Inglese – 6 CFU – Liv.  B2 - -attività erogata  dal Centro Linguistico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II anno – Reg. 2021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17"/>
      </w:tblGrid>
      <w:tr>
        <w:trPr>
          <w:trHeight w:val="36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1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oria sociale 6 CFU-M-STO/04 ( prof. ssa Carolina Castellano)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esame a scelta tra i seguenti insegnamenti integrati</w:t>
            </w:r>
          </w:p>
        </w:tc>
      </w:tr>
      <w:tr>
        <w:trPr>
          <w:trHeight w:val="17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segnamento integrato di Modelli organizzativi e valutazio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1. Modelli di business dell’impresa sociale 6 CFU SECS-P/</w:t>
            </w:r>
            <w:r>
              <w:rPr>
                <w:b/>
                <w:bCs/>
              </w:rPr>
              <w:t xml:space="preserve">    </w:t>
            </w:r>
            <w:r>
              <w:rPr/>
              <w:t>(Prof. Francesco Izz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odulo 2. Il processo della valut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rPr/>
            </w:pPr>
            <w:r>
              <w:rPr/>
              <w:t>6 CFU-SPS/07  (Prof.ssa Mita Marra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segnamento integrato di Tecniche per la valorizzazione della conoscenza e delle tecnologie digital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dulo 1. Knowledge &amp; project management per l’Innovazione Sociale 6 CFU-SECS-P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prof. Ernesto De Nit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2. Apprendimento, rete e innovazione 6 CFU-SPS/08 (prof. Roberto Serpieri)</w:t>
            </w:r>
          </w:p>
        </w:tc>
      </w:tr>
      <w:tr>
        <w:trPr>
          <w:trHeight w:val="17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esame a scelta tra i seguenti insegnamenti integrati</w:t>
            </w:r>
          </w:p>
        </w:tc>
      </w:tr>
      <w:tr>
        <w:trPr>
          <w:trHeight w:val="17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segnamento integrato di Analisi e gestione delle dinamiche imprenditoria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odulo 1. Analisi sociologica dell’imprenditorialità 6 CFU-SPS/09 (Prof. Francesco Piron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odulo 2. Marketing e trasformazione digital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CFU-SECS-P/08 (Prof. Alessandro Giordano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segnamento integrato di Analisi e gestione di sistemi territoriali di welf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1. Reti per l’innovazione sosteni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CFU-SPS/10 (Prof. Dario Minervini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dulo 2. Modelli di progettazione partecipata 6 CFU ICAR/20 (Prof. Giovanni Laino)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rassettoblumin1">
    <w:name w:val="grassettoblumin1"/>
    <w:qFormat/>
    <w:rPr>
      <w:rFonts w:ascii="Verdana" w:hAnsi="Verdana" w:cs="Verdana"/>
      <w:b/>
      <w:bCs/>
      <w:i w:val="false"/>
      <w:iCs w:val="false"/>
      <w:color w:val="000066"/>
      <w:sz w:val="15"/>
      <w:szCs w:val="15"/>
    </w:rPr>
  </w:style>
  <w:style w:type="character" w:styleId="TitoloprogrammaCarattere">
    <w:name w:val="titolo programma Carattere"/>
    <w:qFormat/>
    <w:rPr>
      <w:b/>
      <w:smallCaps/>
      <w:sz w:val="24"/>
      <w:szCs w:val="24"/>
      <w:lang w:val="it-IT" w:bidi="ar-SA"/>
    </w:rPr>
  </w:style>
  <w:style w:type="character" w:styleId="NomeprofessoreCarattere">
    <w:name w:val="nome professore Carattere"/>
    <w:qFormat/>
    <w:rPr>
      <w:b/>
      <w:sz w:val="24"/>
      <w:szCs w:val="24"/>
      <w:lang w:val="it-IT" w:bidi="ar-SA"/>
    </w:rPr>
  </w:style>
  <w:style w:type="character" w:styleId="TitoloparagrafoCarattere">
    <w:name w:val="titolo paragrafo Carattere"/>
    <w:basedOn w:val="TitoloprogrammaCarattere"/>
    <w:qFormat/>
    <w:rPr/>
  </w:style>
  <w:style w:type="character" w:styleId="Testo1">
    <w:name w:val="testo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Normale1">
    <w:name w:val="normale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Lbarrasup1">
    <w:name w:val="lbarrasup1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708"/>
        <w:tab w:val="left" w:pos="2154" w:leader="none"/>
        <w:tab w:val="left" w:pos="3685" w:leader="none"/>
        <w:tab w:val="left" w:pos="5669" w:leader="none"/>
      </w:tabs>
      <w:autoSpaceDE w:val="false"/>
      <w:spacing w:before="100" w:after="100"/>
      <w:ind w:firstLine="17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programma">
    <w:name w:val="titolo programma"/>
    <w:basedOn w:val="Normal"/>
    <w:qFormat/>
    <w:pPr>
      <w:jc w:val="center"/>
    </w:pPr>
    <w:rPr>
      <w:b/>
      <w:smallCaps/>
    </w:rPr>
  </w:style>
  <w:style w:type="paragraph" w:styleId="Nomeprofessore">
    <w:name w:val="nome professore"/>
    <w:basedOn w:val="Normal"/>
    <w:qFormat/>
    <w:pPr>
      <w:jc w:val="center"/>
    </w:pPr>
    <w:rPr>
      <w:b/>
    </w:rPr>
  </w:style>
  <w:style w:type="paragraph" w:styleId="Cfu">
    <w:name w:val="cfu"/>
    <w:basedOn w:val="Normal"/>
    <w:qFormat/>
    <w:pPr>
      <w:jc w:val="center"/>
    </w:pPr>
    <w:rPr>
      <w:b/>
    </w:rPr>
  </w:style>
  <w:style w:type="paragraph" w:styleId="Codiceesame">
    <w:name w:val="codice esame"/>
    <w:basedOn w:val="Normal"/>
    <w:qFormat/>
    <w:pPr>
      <w:jc w:val="center"/>
    </w:pPr>
    <w:rPr>
      <w:i/>
    </w:rPr>
  </w:style>
  <w:style w:type="paragraph" w:styleId="Titoloparagrafo">
    <w:name w:val="titolo paragrafo"/>
    <w:basedOn w:val="Titoloprogramma"/>
    <w:qFormat/>
    <w:pPr>
      <w:jc w:val="left"/>
    </w:pPr>
    <w:rPr/>
  </w:style>
  <w:style w:type="paragraph" w:styleId="Paragrafo">
    <w:name w:val="paragrafo"/>
    <w:basedOn w:val="Titoloparagrafo"/>
    <w:qFormat/>
    <w:pPr>
      <w:jc w:val="both"/>
    </w:pPr>
    <w:rPr>
      <w:b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  <w:tab w:val="center" w:pos="7230" w:leader="none"/>
        <w:tab w:val="center" w:pos="8364" w:leader="none"/>
      </w:tabs>
      <w:ind w:left="1080" w:right="851" w:firstLine="284"/>
      <w:jc w:val="both"/>
    </w:pPr>
    <w:rPr>
      <w:sz w:val="26"/>
      <w:szCs w:val="26"/>
      <w:lang w:bidi="he-IL"/>
    </w:rPr>
  </w:style>
  <w:style w:type="paragraph" w:styleId="Titoloparagrafo1">
    <w:name w:val="titoloparagraf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Pc</dc:creator>
  <dc:description/>
  <cp:keywords/>
  <dc:language>en-US</dc:language>
  <cp:lastModifiedBy>FILOMENA LIGUORO</cp:lastModifiedBy>
  <cp:lastPrinted>2020-03-18T16:17:00Z</cp:lastPrinted>
  <dcterms:modified xsi:type="dcterms:W3CDTF">2022-07-20T13:24:00Z</dcterms:modified>
  <cp:revision>7</cp:revision>
  <dc:subject/>
  <dc:title>PIANO DI STUDI PER GLI STUDENTI IMMATRICOLATI</dc:title>
</cp:coreProperties>
</file>