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sz w:val="24"/>
          <w:szCs w:val="24"/>
        </w:rPr>
        <w:t>Laurea Magistrale in Comunicazione Pubblica Sociale e Politica - Classe LM-8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Offerta didattica EROGATA a.a.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i anno – Reg. 2022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617"/>
      </w:tblGrid>
      <w:tr>
        <w:trPr>
          <w:trHeight w:val="36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>
          <w:trHeight w:val="7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logia e storia dei media – 9 CFU – SPS/0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prof. Sergio Brancat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oria e memoria - 6 CFU – M-STO/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rof. Simone Attilio Bellezza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municazione pubblica e istituzional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FU – SPS/04 (prof.ssa Rosanna De Rosa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i statistici per l’analisi della comunicazi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CFU – SECS-S/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bookmarkStart w:id="0" w:name="_Hlk72226960"/>
            <w:r>
              <w:rPr>
                <w:rFonts w:cs="Calibri" w:ascii="Calibri" w:hAnsi="Calibri"/>
                <w:sz w:val="22"/>
                <w:szCs w:val="22"/>
              </w:rPr>
              <w:t>Prof. Michelangelo Misuraca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uovi dati e nuovi metodi per l’analisi della comunicazio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CFU – SPS/07  (prof.ssa Gabriella Punziano) 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 CFU – un insegnamento a scelta tra :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zione di impresa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 CFU – SPS/09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rof.ssa Giustina Orientale Caputo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icazione e cittadinanza digital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CFU – SPS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 Stefano Bory)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38341588"/>
            <w:bookmarkEnd w:id="1"/>
            <w:r>
              <w:rPr>
                <w:rFonts w:cs="Calibri" w:ascii="Calibri" w:hAnsi="Calibri"/>
                <w:b/>
              </w:rPr>
              <w:t>6 CFU – un insegnamento a scelta tra :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ologia dello sport e comunicazio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FU – SPS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 Luca Bifulco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ologia dell’economia digitale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FU – SPS/09 (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of.  Enrico Rebeggiani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i sociali, politiche e comunicativ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FU – SPS/10  (</w:t>
            </w:r>
            <w:r>
              <w:rPr>
                <w:rFonts w:cs="Arial" w:ascii="Calibri" w:hAnsi="Calibri"/>
                <w:sz w:val="22"/>
                <w:szCs w:val="22"/>
              </w:rPr>
              <w:t>prof. Luciano Brancacci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za dell’opinione pubblic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FU – SPS/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n assegnazione dott. Marco Damilano)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ferta didattica per attività a scelta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ropologia delle imprese e del lavoro 6 CFU M-DEA/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ssa Fulvia D’Aloisio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ropologia simbolic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FU – M-DEA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 Enzo Vinicio Alliegr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vimenti sociali e politici 6 CFU SPS/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 Luciano Brancaccio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e e social media 6 CFU SPS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ssa Monica Murero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II anno – Reg. 2021</w:t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674"/>
      </w:tblGrid>
      <w:tr>
        <w:trPr>
          <w:trHeight w:val="24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>
          <w:trHeight w:val="24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Sociologia della conoscenza  </w:t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9 CFU – SPS/08 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(prof. Gianfranco Pecchinenda) </w:t>
            </w:r>
          </w:p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CFU – un insegnamento a scelta tra 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poli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CFU M-STO/0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 Andrea Grazi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cultur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CFU – M-FIL/03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f. Francesco Miano)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 CFU – un insegnamento a scelta tra 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icazione, marketing e pubblicità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FU   SPS/08  (Prof. Giancarlo Panico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ciologia della narrazione 6 CFU – SPS/0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prof. Linda De Feo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icazione e culture giovanil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CFU – SPS/08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prof. Raffaele Savonard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 CFU – un insegnamento a scelta tra 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e politica 6 CFU – SPS/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ssa Rosanna De Rosa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icologia sociale dei processi culturali e comunicativi  6 CFU – M-PSI/05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ssa  Ida Gall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i antropologia visuale  6 CFU – M-DEA/01  (</w:t>
            </w:r>
            <w:r>
              <w:rPr>
                <w:rFonts w:cs="Arial" w:ascii="Calibri" w:hAnsi="Calibri"/>
                <w:sz w:val="22"/>
                <w:szCs w:val="22"/>
              </w:rPr>
              <w:t>prof. Alberto Bald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nguistica e semiotica dei media italiani – 6 CFU – L-FIL-LET/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prof. Pietro Matur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e e nuove tecnologie 6 CFU – SPS/08 (prof.ssa Monica Murer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 didattica per attività a scelt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scienze sociali e processi comunicativi 6 CFU – SPS/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 Gianfranco Pecchinenda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zione e marketing degli eventi 6 CFU - SPS/08 (Prof. Francesco Marrazzo)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8"/>
        <w:gridCol w:w="4674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ferta didattica per attività a scelta per il primo e secondo anno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redazione piano di comunicazione 6 CFU – SPS/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of. Marco Cerrone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io di social media management 6 CFU – SPS/08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Prof. Dario De Notaris)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98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98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Grassettoblumin1">
    <w:name w:val="grassettoblumin1"/>
    <w:qFormat/>
    <w:rPr>
      <w:rFonts w:ascii="Verdana" w:hAnsi="Verdana" w:cs="Verdana"/>
      <w:b/>
      <w:bCs/>
      <w:i w:val="false"/>
      <w:iCs w:val="false"/>
      <w:color w:val="000066"/>
      <w:sz w:val="15"/>
      <w:szCs w:val="15"/>
    </w:rPr>
  </w:style>
  <w:style w:type="character" w:styleId="TitoloprogrammaCarattere">
    <w:name w:val="titolo programma Carattere"/>
    <w:qFormat/>
    <w:rPr>
      <w:b/>
      <w:smallCaps/>
      <w:sz w:val="24"/>
      <w:szCs w:val="24"/>
      <w:lang w:val="it-IT" w:bidi="ar-SA"/>
    </w:rPr>
  </w:style>
  <w:style w:type="character" w:styleId="NomeprofessoreCarattere">
    <w:name w:val="nome professore Carattere"/>
    <w:qFormat/>
    <w:rPr>
      <w:b/>
      <w:sz w:val="24"/>
      <w:szCs w:val="24"/>
      <w:lang w:val="it-IT" w:bidi="ar-SA"/>
    </w:rPr>
  </w:style>
  <w:style w:type="character" w:styleId="TitoloparagrafoCarattere">
    <w:name w:val="titolo paragrafo Carattere"/>
    <w:basedOn w:val="TitoloprogrammaCarattere"/>
    <w:qFormat/>
    <w:rPr/>
  </w:style>
  <w:style w:type="character" w:styleId="Testo1">
    <w:name w:val="testo1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Normale1">
    <w:name w:val="normale1"/>
    <w:qFormat/>
    <w:rPr>
      <w:rFonts w:ascii="Verdana" w:hAnsi="Verdana" w:cs="Verdana"/>
      <w:b w:val="false"/>
      <w:bCs w:val="false"/>
      <w:i w:val="false"/>
      <w:iCs w:val="false"/>
      <w:color w:val="000000"/>
      <w:sz w:val="10"/>
      <w:szCs w:val="10"/>
    </w:rPr>
  </w:style>
  <w:style w:type="character" w:styleId="Applestylespan">
    <w:name w:val="apple-style-span"/>
    <w:basedOn w:val="Carpredefinitoparagrafo"/>
    <w:qFormat/>
    <w:rPr/>
  </w:style>
  <w:style w:type="character" w:styleId="Lbarrasup1">
    <w:name w:val="lbarrasup1"/>
    <w:qFormat/>
    <w:rPr>
      <w:rFonts w:ascii="Verdana" w:hAnsi="Verdana" w:cs="Verdana"/>
      <w:b/>
      <w:bCs/>
      <w:strike w:val="false"/>
      <w:dstrike w:val="false"/>
      <w:color w:val="336633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tabs>
        <w:tab w:val="clear" w:pos="708"/>
        <w:tab w:val="left" w:pos="2154" w:leader="none"/>
        <w:tab w:val="left" w:pos="3685" w:leader="none"/>
        <w:tab w:val="left" w:pos="5669" w:leader="none"/>
      </w:tabs>
      <w:autoSpaceDE w:val="false"/>
      <w:spacing w:before="100" w:after="100"/>
      <w:ind w:firstLine="17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itoloprogramma">
    <w:name w:val="titolo programma"/>
    <w:basedOn w:val="Normal"/>
    <w:qFormat/>
    <w:pPr>
      <w:jc w:val="center"/>
    </w:pPr>
    <w:rPr>
      <w:b/>
      <w:smallCaps/>
    </w:rPr>
  </w:style>
  <w:style w:type="paragraph" w:styleId="Nomeprofessore">
    <w:name w:val="nome professore"/>
    <w:basedOn w:val="Normal"/>
    <w:qFormat/>
    <w:pPr>
      <w:jc w:val="center"/>
    </w:pPr>
    <w:rPr>
      <w:b/>
    </w:rPr>
  </w:style>
  <w:style w:type="paragraph" w:styleId="Cfu">
    <w:name w:val="cfu"/>
    <w:basedOn w:val="Normal"/>
    <w:qFormat/>
    <w:pPr>
      <w:jc w:val="center"/>
    </w:pPr>
    <w:rPr>
      <w:b/>
    </w:rPr>
  </w:style>
  <w:style w:type="paragraph" w:styleId="Codiceesame">
    <w:name w:val="codice esame"/>
    <w:basedOn w:val="Normal"/>
    <w:qFormat/>
    <w:pPr>
      <w:jc w:val="center"/>
    </w:pPr>
    <w:rPr>
      <w:i/>
    </w:rPr>
  </w:style>
  <w:style w:type="paragraph" w:styleId="Titoloparagrafo">
    <w:name w:val="titolo paragrafo"/>
    <w:basedOn w:val="Titoloprogramma"/>
    <w:qFormat/>
    <w:pPr>
      <w:jc w:val="left"/>
    </w:pPr>
    <w:rPr/>
  </w:style>
  <w:style w:type="paragraph" w:styleId="Paragrafo">
    <w:name w:val="paragrafo"/>
    <w:basedOn w:val="Titoloparagrafo"/>
    <w:qFormat/>
    <w:pPr>
      <w:jc w:val="both"/>
    </w:pPr>
    <w:rPr>
      <w:b w:val="false"/>
      <w:caps w:val="false"/>
      <w:smallCap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  <w:tab w:val="center" w:pos="7230" w:leader="none"/>
        <w:tab w:val="center" w:pos="8364" w:leader="none"/>
      </w:tabs>
      <w:ind w:left="1080" w:right="851" w:firstLine="284"/>
      <w:jc w:val="both"/>
    </w:pPr>
    <w:rPr>
      <w:sz w:val="26"/>
      <w:szCs w:val="26"/>
      <w:lang w:bidi="he-IL"/>
    </w:rPr>
  </w:style>
  <w:style w:type="paragraph" w:styleId="Titoloparagrafo1">
    <w:name w:val="titoloparagrafo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3:00Z</dcterms:created>
  <dc:creator>Pc</dc:creator>
  <dc:description/>
  <cp:keywords/>
  <dc:language>en-US</dc:language>
  <cp:lastModifiedBy>BEATRICE FIORE</cp:lastModifiedBy>
  <cp:lastPrinted>2020-03-18T16:17:00Z</cp:lastPrinted>
  <dcterms:modified xsi:type="dcterms:W3CDTF">2022-11-10T10:33:00Z</dcterms:modified>
  <cp:revision>4</cp:revision>
  <dc:subject/>
  <dc:title>PIANO DI STUDI PER GLI STUDENTI IMMATRICOLATI</dc:title>
</cp:coreProperties>
</file>